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2/1/2022 Stavební úpravy haly č. 62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 č. I. a 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 č. 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cena dí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v Kč bez DPH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10-25T12:41:00Z</dcterms:modified>
  <cp:revision>4</cp:revision>
  <dc:subject/>
  <dc:title/>
</cp:coreProperties>
</file>