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 xml:space="preserve">Smlouva o dílo –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tavební úpravy haly č. 6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331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 xml:space="preserve">objednatel: </w:t>
        <w:tab/>
        <w:tab/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</w:t>
        <w:tab/>
        <w:tab/>
        <w:tab/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</w:t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  <w:t>5540150520/2700</w:t>
      </w:r>
    </w:p>
    <w:p>
      <w:pPr>
        <w:pStyle w:val="Normal"/>
        <w:pBdr/>
        <w:spacing w:lineRule="auto" w:line="240" w:before="0" w:after="0"/>
        <w:ind w:left="2832" w:hanging="2832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:</w:t>
        <w:tab/>
        <w:t>I</w:t>
      </w:r>
      <w:r>
        <w:rPr>
          <w:rFonts w:eastAsia="Arial Unicode MS" w:cs="Arial" w:ascii="Arial" w:hAnsi="Arial"/>
          <w:u w:val="none" w:color="000000"/>
          <w:lang w:eastAsia="cs-CZ"/>
        </w:rPr>
        <w:t xml:space="preserve">ng. Markem Špokem, Ph.D., ředitelem podniku 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  <w:tab/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sídlo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ČO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DIČ:</w:t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bankovní spojení: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účtu:</w:t>
        <w:tab/>
        <w:tab/>
        <w:tab/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stoupena:</w:t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čel a 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Smluvní strany uzavírají tuto smlouvu na základě veřejné zakázky vyhlášené Objednatelem pod názvem </w:t>
      </w:r>
      <w:r>
        <w:rPr>
          <w:rFonts w:eastAsia="" w:cs="Arial" w:ascii="Arial" w:hAnsi="Arial" w:eastAsiaTheme="minorEastAsia"/>
          <w:i/>
          <w:iCs/>
          <w:lang w:eastAsia="cs-CZ"/>
        </w:rPr>
        <w:t>„Stavební úpravy haly č. 62“</w:t>
      </w:r>
      <w:r>
        <w:rPr>
          <w:rFonts w:eastAsia="" w:cs="Arial" w:ascii="Arial" w:hAnsi="Arial" w:eastAsiaTheme="minorEastAsia"/>
          <w:lang w:eastAsia="cs-CZ"/>
        </w:rPr>
        <w:t xml:space="preserve"> a nabídky Zhotovitele ze dne </w:t>
      </w:r>
      <w:r>
        <w:rPr>
          <w:rFonts w:eastAsia="" w:cs="Arial" w:ascii="Arial" w:hAnsi="Arial" w:eastAsiaTheme="minorEastAsia"/>
          <w:highlight w:val="yellow"/>
          <w:lang w:eastAsia="cs-CZ"/>
        </w:rPr>
        <w:t>………….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Účelem této smlouvy je zlepšení výrobního zařízení Objednatele.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3 této smlouv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Calibri" w:cs="Arial" w:ascii="Arial" w:hAnsi="Arial"/>
        </w:rPr>
        <w:t>Předmětem díla jsou stavební ú</w:t>
      </w:r>
      <w:r>
        <w:rPr>
          <w:rFonts w:eastAsia="" w:cs="Arial" w:ascii="Arial" w:hAnsi="Arial" w:eastAsiaTheme="minorEastAsia"/>
          <w:lang w:eastAsia="cs-CZ"/>
        </w:rPr>
        <w:t xml:space="preserve">pravy budovy bez č. p./č. e. na parcele č. 1638/22 v kat. území Šenov u Nového Jičína (tj. výrobní haly, která se nachází v areálu Objednatele v Šenově u Nového Jičína a která je vedena Objednatelem pod evidenčním číslem 62, 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Hala“</w:t>
      </w:r>
      <w:r>
        <w:rPr>
          <w:rFonts w:eastAsia="" w:cs="Arial" w:ascii="Arial" w:hAnsi="Arial" w:eastAsiaTheme="minorEastAsia"/>
          <w:lang w:eastAsia="cs-CZ"/>
        </w:rPr>
        <w:t xml:space="preserve">) a jejího nejbližšího okolí. </w:t>
      </w:r>
      <w:r>
        <w:rPr>
          <w:rFonts w:eastAsia="Calibri" w:cs="Arial" w:ascii="Arial" w:hAnsi="Arial"/>
        </w:rPr>
        <w:t xml:space="preserve">Podrobný popis díla je uveden v projektové dokumentaci nazvané </w:t>
      </w:r>
      <w:r>
        <w:rPr>
          <w:rFonts w:eastAsia="Calibri" w:cs="Arial" w:ascii="Arial" w:hAnsi="Arial"/>
          <w:i/>
          <w:iCs/>
        </w:rPr>
        <w:t>„Stavební úpravy haly č. 62 ve VOP CZ, s.p.“</w:t>
      </w:r>
      <w:r>
        <w:rPr>
          <w:rFonts w:eastAsia="Calibri" w:cs="Arial" w:ascii="Arial" w:hAnsi="Arial"/>
        </w:rPr>
        <w:t xml:space="preserve">, kterou vytvořil Ing. Dušan Glogar (dále jen </w:t>
      </w:r>
      <w:r>
        <w:rPr>
          <w:rFonts w:eastAsia="Calibri" w:cs="Arial" w:ascii="Arial" w:hAnsi="Arial"/>
          <w:b/>
          <w:bCs/>
          <w:i/>
          <w:iCs/>
        </w:rPr>
        <w:t>„Projektová dokumentace“</w:t>
      </w:r>
      <w:r>
        <w:rPr>
          <w:rFonts w:eastAsia="Calibri" w:cs="Arial" w:ascii="Arial" w:hAnsi="Arial"/>
        </w:rPr>
        <w:t>)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dále zahrnuje provedení odvozu a likvidace odpadu vzniklého v důsledku provádění díla, s výjimkou kovového odpadu, který zůstává vlastnictvím Objednatele. Zhotovitel je povinen uložit tyto věci v Hale a předat je spolu s dílem Objednateli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cs-CZ"/>
        </w:rPr>
      </w:pPr>
      <w:r>
        <w:rPr>
          <w:rFonts w:eastAsia="Calibri" w:cs="Arial" w:ascii="Arial" w:hAnsi="Arial"/>
        </w:rPr>
        <w:t xml:space="preserve">Věci dodané a instalované Objednatelem v rámci provádění díla musí mít nejvyšší jakost, </w:t>
      </w:r>
      <w:r>
        <w:rPr>
          <w:rFonts w:cs="Arial" w:ascii="Arial" w:hAnsi="Arial"/>
          <w:lang w:eastAsia="cs-CZ"/>
        </w:rPr>
        <w:t xml:space="preserve">musí být nové, nepoužité a musí být určené k takovému použití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prohlašuje, ž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2"/>
        </w:numPr>
        <w:pBdr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e seznámil s Projektovou dokumentací před uzavřením této smlouvy v rámci zadávacího řízení, </w:t>
      </w:r>
    </w:p>
    <w:p>
      <w:pPr>
        <w:pStyle w:val="ListParagraph"/>
        <w:pBdr/>
        <w:spacing w:lineRule="auto" w:line="240" w:before="0" w:after="0"/>
        <w:ind w:left="927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2"/>
        </w:numPr>
        <w:pBdr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á dostatečné znalosti, schopnosti a kapacity nezbytné k provedení díla dle této smlouvy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2"/>
        </w:numPr>
        <w:pBdr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si vědom žádných překážek, které by mu v provedení díla dle této smlouvy bránily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Hala, tj. výrobní areál Zhotovitele v Šenově u N. Jičín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</w:t>
      </w:r>
      <w:bookmarkStart w:id="0" w:name="_Hlk52967909"/>
      <w:r>
        <w:rPr>
          <w:rFonts w:eastAsia="Calibri" w:cs="Arial" w:ascii="Arial" w:hAnsi="Arial"/>
        </w:rPr>
        <w:t>dle Projektové dokumentace, a to dle následujícího časového harmonogramu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. etapa: </w:t>
      </w:r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) </w:t>
        <w:tab/>
        <w:t xml:space="preserve">stavební práce spojené s pálícím strojem Vanad, tj. zejména stavba venkovní komunikace k budoucímu filtračnímu zařízení, stavba základu pod toto filtrační zařízení, vnitřní stavební práce v kompresorovně – </w:t>
      </w:r>
      <w:r>
        <w:rPr>
          <w:rFonts w:eastAsia="Calibri" w:cs="Arial" w:ascii="Arial" w:hAnsi="Arial"/>
          <w:b/>
          <w:bCs/>
        </w:rPr>
        <w:t>od nabytí účinnosti této smlouvy do 15. 1. 2023</w:t>
      </w:r>
      <w:r>
        <w:rPr>
          <w:rFonts w:eastAsia="Calibri" w:cs="Arial" w:ascii="Arial" w:hAnsi="Arial"/>
        </w:rPr>
        <w:t>,</w:t>
      </w:r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) </w:t>
        <w:tab/>
        <w:t xml:space="preserve">stavební práce spojené s odsávacím potrubím uloženým v podlaze Haly – </w:t>
      </w:r>
      <w:r>
        <w:rPr>
          <w:rFonts w:eastAsia="Calibri" w:cs="Arial" w:ascii="Arial" w:hAnsi="Arial"/>
          <w:b/>
          <w:bCs/>
        </w:rPr>
        <w:t>pouze o víkendech v době od nabytí účinnosti této smlouvy do 15. 1. 2023,</w:t>
      </w:r>
      <w:r>
        <w:rPr>
          <w:rFonts w:eastAsia="Calibri" w:cs="Arial" w:ascii="Arial" w:hAnsi="Arial"/>
        </w:rPr>
        <w:t xml:space="preserve">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I. etapa: 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avba základů pod ohraňovací lis – </w:t>
      </w:r>
      <w:r>
        <w:rPr>
          <w:rFonts w:eastAsia="Calibri" w:cs="Arial" w:ascii="Arial" w:hAnsi="Arial"/>
          <w:b/>
          <w:bCs/>
        </w:rPr>
        <w:t>od 2. 1. 2023 do 15. 2. 2023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avba základů pod laserový stroj – </w:t>
      </w:r>
      <w:r>
        <w:rPr>
          <w:rFonts w:eastAsia="Calibri" w:cs="Arial" w:ascii="Arial" w:hAnsi="Arial"/>
          <w:b/>
          <w:bCs/>
        </w:rPr>
        <w:t>od 6. 3. 2023 do 15. 3. 2023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ání nových vrat Haly (bez montáže, ta proběhne až ve III. etapě) –</w:t>
      </w:r>
      <w:r>
        <w:rPr>
          <w:rFonts w:eastAsia="Calibri" w:cs="Arial" w:ascii="Arial" w:hAnsi="Arial"/>
          <w:b/>
          <w:bCs/>
        </w:rPr>
        <w:t xml:space="preserve"> do 15. 3. 2023</w:t>
      </w:r>
    </w:p>
    <w:p>
      <w:pPr>
        <w:pStyle w:val="Normal"/>
        <w:pBdr/>
        <w:spacing w:lineRule="auto" w:line="240" w:before="0" w:after="0"/>
        <w:ind w:left="1134" w:hanging="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 w:before="0" w:after="0"/>
        <w:ind w:left="1134" w:hanging="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ourání odvrtaného betonového kvádru + odvoz betonové suti z haly bude během této etapy probíhat pouze o víkendech nebo v pracovních dnech v době od 22. do 6. hodiny.  </w:t>
      </w:r>
    </w:p>
    <w:p>
      <w:pPr>
        <w:pStyle w:val="Normal"/>
        <w:pBdr/>
        <w:spacing w:lineRule="auto" w:line="240" w:before="0" w:after="0"/>
        <w:ind w:left="1134" w:hanging="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y betonování bude během této etapy oznamovat Zhotovitel Objednateli nejméně jeden (1) týden předem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II. etapa: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ontáž a zprovoznění vrat Haly a stavba zpevněných a travnatých ploch k Hale přiléhajících – během </w:t>
      </w:r>
      <w:r>
        <w:rPr>
          <w:rFonts w:eastAsia="Calibri" w:cs="Arial" w:ascii="Arial" w:hAnsi="Arial"/>
          <w:b/>
          <w:bCs/>
        </w:rPr>
        <w:t>dvou (2) po sobě jdoucích týdnů v srpnu 2023 (v době celozávodní dovolené Objednatele)</w:t>
      </w:r>
      <w:r>
        <w:rPr>
          <w:rFonts w:eastAsia="Calibri" w:cs="Arial" w:ascii="Arial" w:hAnsi="Arial"/>
        </w:rPr>
        <w:t xml:space="preserve">. Konkrétní termín určí Objednatel Zhotoviteli do konce února 2023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  <w:bookmarkEnd w:id="0"/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provést dílo s odbornou péčí, v souladu s projektovou dokumentací uvedenou v příloze č. 1 této smlouvy, dále v souladu s podmínkami stanovenými v této smlouvě, obecně závaznými předpisy a příslušnými technickými normam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součinnost v následujícím rozsahu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ávky elektrické energie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žnění využití sociálního zařízení zaměstnanci Zhotovitele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vše v rozsahu nezbytném ke splnění účelu této smlouv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lastnické právo k dílu bude na Objednatele přecházet postupně okamžikem, kdy se jeho jednotlivé části stanou součástí Hal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bezpečí vzniku škody na díle, resp. na Hale ponese Zhotovitel po celou dobu provádění díla, tj. až do předání díla Objednateli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0070C0"/>
          <w:highlight w:val="yellow"/>
        </w:rPr>
      </w:pPr>
      <w:r>
        <w:rPr>
          <w:rFonts w:eastAsia="Calibri" w:cs="Arial" w:ascii="Arial" w:hAnsi="Arial"/>
          <w:color w:val="0070C0"/>
          <w:highlight w:val="yellow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Objednateli předáváno po etapách, jak jsou vymezeny v ust. 2.2 této smlouvy. Konkrétní termín předání dokončené etapy Objednateli je oprávněn určit Zhotovitel. Zhotovitel je povinen oznámit Objednateli datum a čas předání, a to nejméně dva (2) pracovní dny předem. Neučiní-li tak, je povinen předat Objednateli dokončené dílo v první pracovní den následující po uplynutí doby určené v ust. 2.2 této smlouvy k provedení příslušné etapy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ždá část díla spadající do určité etapy bude považována za předanou podpisem Objednatele na předávacím protokolu obsahujícím alespoň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pis předávané části díla (etapy)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um předání,</w:t>
      </w:r>
    </w:p>
    <w:p>
      <w:pPr>
        <w:pStyle w:val="ListParagrap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ména předávajících a přebírajících osob (zástupců smluvních stran) s jejich připojenými podpisy a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yjádření osoby zastupující Objednatele o tom, že uvedenou část díla přebírá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pouze v případě, že dílo nebude řádně dokončeno a/nebo bude vykazovat vady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jednoho (1) týdne od převzetí díla Objednatelem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1" w:name="_Ref320525680"/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lkové ceně díla,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. Tato částka se skládá z těchto částí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0"/>
          <w:numId w:val="13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bookmarkStart w:id="2" w:name="_Hlk116395389"/>
      <w:bookmarkEnd w:id="2"/>
      <w:r>
        <w:rPr>
          <w:rFonts w:eastAsia="Times New Roman" w:cs="Arial" w:ascii="Arial" w:hAnsi="Arial"/>
          <w:u w:val="none" w:color="000000"/>
          <w:lang w:eastAsia="cs-CZ"/>
        </w:rPr>
        <w:t xml:space="preserve">za části díla uvedené v ust. 2.2 této smlouvy v I. a II. etapě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,</w:t>
      </w:r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Start w:id="3" w:name="_Hlk116395389"/>
      <w:bookmarkStart w:id="4" w:name="_Hlk116395389"/>
      <w:bookmarkEnd w:id="4"/>
    </w:p>
    <w:p>
      <w:pPr>
        <w:pStyle w:val="ListParagraph"/>
        <w:numPr>
          <w:ilvl w:val="0"/>
          <w:numId w:val="13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é v ust. 2.2 této smlouvy ve III. etapě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1"/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Nárok na cenu za části díla uvedené v ust. 2.2 této smlouvy v I. a II. etapě vznikne Zhotoviteli současně po řádném dokončení obou těchto etap a po převzetí všech částí díla, která tyto etapy tvoří, Objednatelem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Nárok na cenu za část díla uvedené v ust. 2.2 této smlouvy v III. etapě vznikne Zhotoviteli po řádném dokončení III. etapy a po převzetí všech částí díla, která tuto etapu tvoří, Objednatelem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Cena díla bude uhrazena postupně, ve dvou (2) splátkách (dle ust. 3.1-3.3 této smlouvy), a to vždy na základě faktury/daňového dokladu vystaveného Zhotovitelem po převzetí příslušné části díla Objednatelem. Faktura/daňový doklad musí kromě náležitostí stanovených obecně závaznými předpisy obsahovat také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odkaz na název a číslo této smlouvy, a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přílohou kopii protokolu o převzetí příslušné části díla Objednatelem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u/daňový doklad vystavený na základě této smlouvy zašle Zhotovitel Objednateli v elektronické podobě na e-mailovou adresu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é adresy kontaktních osob Zákazník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Lhůta splatnosti této faktur bude třicet (30) dnů od jejího vystavení. Objednatel je povinen uhradit sjednanou cenu na účet Zhotovitele uvedený v záhlaví této smlouvy, neuvede-li Zhotovitel ve faktuře/daňovém dokladu bankovní účet jiný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0070C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0070C0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cs="Arial" w:ascii="Arial" w:hAnsi="Arial"/>
        </w:rPr>
        <w:t>V případě, že daňový doklad/faktura nebude mít povinné náležitosti, je Objednatel oprávněn jej vrátit Zhotoviteli s uvedením důvodu. Lhůta splatnosti začne v takovém případě plynout znovu od počátku ode dne následujícího po doručení opraveného daňového dokladu/faktury Objednatel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 případě, že na straně Zhotovitele dojde ke splnění kterékoliv podmínky, s níž je spojeno ručení Objednatele (jakožto příjemce zdanitelného plnění) za DPH vztahující se k plnění přijatému od Zhotovitele, bude Objednatel oprávněn uhradit Zhotoviteli pouze částku odpovídající základu daně; DPH z tohoto plnění uhradí přímo správci dan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color w:val="0070C0"/>
        </w:rPr>
      </w:pPr>
      <w:r>
        <w:rPr>
          <w:rFonts w:eastAsia="Calibri" w:cs="Arial" w:ascii="Arial" w:hAnsi="Arial"/>
          <w:i/>
          <w:iCs/>
          <w:color w:val="0070C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každé části díla, a to v délce trvání dvou (2) let od převzetí příslušné části díla (etapy)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tuto vadu oznámit Zhotoviteli bez zbytečného odkladu. V oznámení (reklamaci) je povinen uvést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jednoho (1) týdne ode dne, kdy mu bude reklamace doručen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oprávněné reklamace je Zhotovitel povinen nahradit Objednateli veškeré náklady, které Objednateli vzniknou v důsledku vady díla a její reklamace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color w:val="0070C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0070C0"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prodlení Zhotovitele s provedením a/nebo předáním díla bude Zhotovitel povinen zaplatit Objednateli smluvní pokutu ve výši 0,05 % z celkov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Zhotovitel neodstraní vadu díla ve lhůtě stanovené v ust. 2.11 nebo 4.3 této smlouvy, bude povinen zaplatit Objednateli smluvní pokutu ve výši 0,05 % z ceny díla, a to za každý den tohoto prodlení, až do odstranění va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třetí osobě jakékoli své pohledávky za Objednatelem vyplývající z této smlouvy či v souvislosti s ní. V případě porušení této povinnosti je Zhotovitel povinen zaplatit Objednateli smluvní pokutu ve výši 25 % z nominální hodnoty takto postoup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tížit ve prospěch třetí osoby (např. zástavním právem) jakékoli své pohledávky za Objednatelem vyplývající z této smlouvy či v souvislosti s ní. V případě porušení této povinnosti je Zhotovitel povinen zaplatit Objednateli smluvní pokutu ve výši 25 % z hodnoty takto zatíž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počíst jakékoli své pohledávky za Objednatelem proti pohledávkám Objednatele za Zhotovitelem vyplývajícím z této smlouvy či v souvislosti s ní. V případě porušení této povinnosti je Zhotovitel povinen zaplatit Objednateli smluvní pokutu ve výši 25 % z částky, která byla započtena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 případě, že Zhotovitel poruší jakoukoli povinnost vyplývající z této Smlouvy, která není výslovně zajištěna jinou smluvní pokutou, zavazuje se za porušení takové povinnosti zaplatit Objednateli smluvní pokutu ve výši 2.000 Kč, v případě trvajícího porušení 2.000 Kč za každý den trvání každého jednotlivého porušení povinn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 upravujícími smlouvu o díl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 xml:space="preserve">Ing. Martin Šturala – technický ředitel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sturala.m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tel.+420 733 374 695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adresát-smluvní strana nemusí brát zřetel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Cs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z této smlouvy budou rozhodovány soudem místně příslušným sídlu Objednatele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prodlení Zhotovitele s provedením a předáním díla přesáhne dobu dvou (2) týdnů, je Objednatel oprávněn od této smlouvy odstoupit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je uzavřena v elektronické podobě a nabude platnosti připojením zaručených elektronických podpisů zástupců obou smluvních stran k témuž dokumentu a doručením takto podepsaných dokumentů oběma smluvním stranám. 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nabude účinnosti buďto jejím zveřejněním v registru smluv (dle zákona č. 340/2015 Sb., ve znění pozdějších předpisů)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může být měněna pouze písemnými dodatky uzavřenými v elektronické podobě, pro jejichž uzavření a nabytí platnosti a účinnosti platí ustanovení 7.1 a 7.2 obdobně. Smluvní strany tímto vylučují možnost změny této smlouvy jinou formou, s výjimkou uvedenou v ust</w:t>
      </w:r>
      <w:r>
        <w:rPr>
          <w:rFonts w:eastAsia="Times New Roman" w:cs="Arial" w:ascii="Arial" w:hAnsi="Arial"/>
          <w:color w:val="0070C0"/>
          <w:lang w:eastAsia="cs-CZ"/>
        </w:rPr>
        <w:t xml:space="preserve">. </w:t>
      </w:r>
      <w:r>
        <w:rPr>
          <w:rFonts w:eastAsia="Times New Roman" w:cs="Arial" w:ascii="Arial" w:hAnsi="Arial"/>
          <w:lang w:eastAsia="cs-CZ"/>
        </w:rPr>
        <w:t>6.4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 </w:t>
      </w:r>
    </w:p>
    <w:p>
      <w:pPr>
        <w:pStyle w:val="ListParagraph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a č. 1 – projektová dokumentace</w:t>
      </w:r>
    </w:p>
    <w:p>
      <w:pPr>
        <w:pStyle w:val="ListParagraph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a č. 2 – výkaz výměr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Objednatele:</w:t>
        <w:tab/>
        <w:t xml:space="preserve">   </w:t>
        <w:tab/>
        <w:tab/>
        <w:tab/>
        <w:tab/>
        <w:tab/>
        <w:t xml:space="preserve">Za Zhotovitele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 Šenově u Nového Jičína, dne</w:t>
        <w:tab/>
        <w:tab/>
        <w:tab/>
        <w:tab/>
        <w:t xml:space="preserve">V </w:t>
      </w: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.,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dne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Marek Špok, Ph.D.</w:t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ředitel</w:t>
        <w:tab/>
        <w:tab/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OP CZ, s.p.</w:t>
        <w:tab/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f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0f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04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f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urala.m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1970</Words>
  <Characters>11626</Characters>
  <CharactersWithSpaces>135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4:00Z</dcterms:created>
  <dc:creator>Michal Horuta</dc:creator>
  <dc:description/>
  <dc:language>en-US</dc:language>
  <cp:lastModifiedBy>Vladimíra Nězgodová</cp:lastModifiedBy>
  <dcterms:modified xsi:type="dcterms:W3CDTF">2022-10-27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