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977"/>
        <w:gridCol w:w="3118"/>
        <w:gridCol w:w="2410"/>
      </w:tblGrid>
      <w:tr>
        <w:trPr>
          <w:trHeight w:val="389" w:hRule="atLeast"/>
          <w:cantSplit w:val="true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50/2/2022 Náhradní díly pro svařovací zdroje – 5 částí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u té částí VZ, na kterou účastník podává nabídku)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ochranné pracovní pomůcky ke svařovací tech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BINZ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CLO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EW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FRON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11-09T08:08:00Z</dcterms:modified>
  <cp:revision>5</cp:revision>
  <dc:subject/>
  <dc:title/>
</cp:coreProperties>
</file>