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odavatel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………………., IČO: ……………………, se sídlem ………………..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výše uvedené společnosti 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51/3/2022 Dodávka pro projekt Taros Autonomi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+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9:00Z</dcterms:created>
  <dc:creator>Rašková Klára</dc:creator>
  <dc:description/>
  <dc:language>en-US</dc:language>
  <cp:lastModifiedBy>Vladimíra Nězgodová</cp:lastModifiedBy>
  <dcterms:modified xsi:type="dcterms:W3CDTF">2022-11-07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