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  <w:highlight w:val="yellow"/>
              </w:rPr>
              <w:t>OVZ/044/3/2022 Dodávky technických plyn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Klára Rašková</cp:lastModifiedBy>
  <dcterms:modified xsi:type="dcterms:W3CDTF">2022-11-09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