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 pro podání nabídky, žádosti o účast a komunikaci v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oprávněná jednat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>………………., IČO: ……………………, se sídlem ………………..podal/a prostřednictvím elektronického nástroje E-ZAK nabídku příp. žádost o účast pro veřejnou zakázku s názvem: OVZ/059/3/2022 Ohraňovací nástroj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rovněž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6</Words>
  <Characters>744</Characters>
  <CharactersWithSpaces>86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55:00Z</dcterms:created>
  <dc:creator>Rašková Klára</dc:creator>
  <dc:description/>
  <dc:language>en-US</dc:language>
  <cp:lastModifiedBy>Klára Rašková</cp:lastModifiedBy>
  <dcterms:modified xsi:type="dcterms:W3CDTF">2022-12-20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