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  <w:t>č. S374/22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Cs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IČ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zastoupe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stoupen:                    </w:t>
        <w:tab/>
        <w:t>Ing. Markem Špokem, Ph.D., ředitelem podniku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 Unicode MS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 Unicode MS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Cs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IČ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bankovní spojení: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číslo účtu: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stoupena:                     </w:t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4472C4" w:themeColor="accent5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4472C4" w:themeColor="accent5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</w:t>
      </w:r>
      <w:r>
        <w:rPr>
          <w:rFonts w:eastAsia="Calibri" w:cs="Arial" w:ascii="Arial" w:hAnsi="Arial"/>
          <w:i/>
          <w:iCs/>
        </w:rPr>
        <w:t xml:space="preserve">„Oprava úhlové hlavy OAD na stroji CORREA AXIA 70“, </w:t>
      </w:r>
      <w:r>
        <w:rPr>
          <w:rFonts w:eastAsia="Calibri" w:cs="Arial" w:ascii="Arial" w:hAnsi="Arial"/>
        </w:rPr>
        <w:t xml:space="preserve">výzvy Objednatele ze dne </w:t>
      </w:r>
      <w:r>
        <w:rPr>
          <w:rFonts w:eastAsia="Calibri" w:cs="Arial" w:ascii="Arial" w:hAnsi="Arial"/>
          <w:highlight w:val="yellow"/>
        </w:rPr>
        <w:t>……….</w:t>
      </w:r>
      <w:bookmarkStart w:id="1" w:name="_Hlk94094737"/>
      <w:r>
        <w:rPr>
          <w:rFonts w:eastAsia="Calibri" w:cs="Arial" w:ascii="Arial" w:hAnsi="Arial"/>
        </w:rPr>
        <w:t xml:space="preserve">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4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úhlové hlavy OAD na frézce CORREA AXIA 70, (výrobní číslo 785105, inventární číslo Objednatele 16203, dále jen </w:t>
      </w:r>
      <w:r>
        <w:rPr>
          <w:rFonts w:eastAsia="Calibri" w:cs="Arial" w:ascii="Arial" w:hAnsi="Arial"/>
          <w:b/>
          <w:bCs/>
          <w:i/>
          <w:iCs/>
        </w:rPr>
        <w:t>„Stroj“</w:t>
      </w:r>
      <w:r>
        <w:rPr>
          <w:rFonts w:eastAsia="Calibri" w:cs="Arial" w:ascii="Arial" w:hAnsi="Arial"/>
        </w:rPr>
        <w:t xml:space="preserve">). Stroj se nachází v provozovně Objednatele v Šenově u Nového Jičína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zahrnovat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emontáž úhlové hlavy ze Stroje a její odvoz z provozovny Objednatele, 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ání veškerých věcí potřebných věcí potřebných k výměně ložisek a přetěsnění obou těles úhlové hlavy Stroje (tj. zejména věcí uvedených v příloze č. 1 této smlouvy),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měnu ložisek a přetěsnění obou těles úhlové hlavy Stroje, a to za použití věcí uvedených ad b)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pravu opravené úhlové hlavy zpět do provozovny Objednatele a její zpětnou montáž do Stroje,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ikvidaci odpadu vzniklého v důsledku výše uvedených činností.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před uzavřením této smlouvy seznámil se stavem Stroje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8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žádnou jinou součinnost Objednatele, než je uvedeno v ust. 2.2 této smlouvy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pravu úhlové hlavy Stroje provede Zhotovitel ve své provozovně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bjednatel se zavazuje poskytnout Zhotoviteli součinnost spočívající v umožnění přístupu ke Stroji za účelem demontáže úhlové hlavy a její následné montáže zpět do Stroje, </w:t>
      </w:r>
      <w:r>
        <w:rPr>
          <w:rFonts w:cs="Arial" w:ascii="Arial" w:hAnsi="Arial"/>
        </w:rPr>
        <w:t>a to v kterýkoliv pracovní den v době od 7. do 18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  <w:color w:val="4472C4" w:themeColor="accent5"/>
        </w:rPr>
      </w:pPr>
      <w:r>
        <w:rPr>
          <w:rFonts w:eastAsia="Calibri" w:cs="Arial" w:ascii="Arial" w:hAnsi="Arial"/>
          <w:i/>
          <w:iCs/>
          <w:color w:val="4472C4" w:themeColor="accent5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, dosud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rovedeno do deseti (10) týdnů od nabytí účinnosti této smlouvy.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rčené dle ust. 5.3 až 5.5 této smlouvy. Neučiní-li tak, je povinen předat Objednateli dokončené dílo v poslední den lhůty uvedené v ust. 2.4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ezprostředně před předáním je Zhotovitel povinen předvést Objednateli funkčnost díla. </w:t>
      </w:r>
      <w:bookmarkStart w:id="2" w:name="_Hlk51938710"/>
      <w:bookmarkEnd w:id="2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Objedna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 případě, že Objednatel převezme dílo vykazující vady a/nebo nedodělky, je Zhotovitel povinen tyto vady či nedodělky odstranit do pěti (5) pracovních dnů od převzetí díla Objednatelem, nebude-li dohodnuta a v předávacím protokolu uvedena lhůta delší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i/>
          <w:i/>
          <w:iCs/>
          <w:color w:val="4472C4" w:themeColor="accent5"/>
          <w:sz w:val="20"/>
          <w:szCs w:val="24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sz w:val="20"/>
          <w:szCs w:val="24"/>
          <w:u w:val="none" w:color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color w:val="4472C4" w:themeColor="accent5"/>
        </w:rPr>
      </w:pPr>
      <w:r>
        <w:rPr>
          <w:rFonts w:eastAsia="Calibri" w:cs="Arial" w:ascii="Arial" w:hAnsi="Arial"/>
          <w:i/>
          <w:iCs/>
          <w:color w:val="4472C4" w:themeColor="accent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3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3"/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vzetí díla Objednatelem. Vystavenou fakturu Zhotovitel doručí Objednateli k rukám kontaktní osoby Objednatele (určené dle ust. 5.3 a 5.5 této smlouvy), nebo elektronicky na adresu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>. Lhůta splatnosti této faktury bude šedesát (60) dnů od jejího vystav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odkaz na název a číslo této smlouv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přílohu – kopii oboustranně podepsaného protokolu o převzetí díla Objednatelem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color w:val="4472C4" w:themeColor="accent5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jednoho (1) roku od jeho převzetí Objednatelem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jednoho (1) týdne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Stroj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díle přejde na Objednatele jeho převzetí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Style w:val="InternetLink"/>
          <w:rFonts w:ascii="Arial" w:hAnsi="Arial" w:eastAsia="Arial Unicode MS" w:cs="Arial"/>
          <w:color w:val="auto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 </w:t>
      </w:r>
      <w:r>
        <w:rPr>
          <w:rFonts w:eastAsia="Arial Unicode MS" w:cs="Arial" w:ascii="Arial" w:hAnsi="Arial"/>
          <w:u w:val="none" w:color="000000"/>
          <w:lang w:eastAsia="cs-CZ"/>
        </w:rPr>
        <w:tab/>
        <w:t xml:space="preserve">Ing. Karel Horník, tel. 736 632 836, </w:t>
      </w:r>
      <w:hyperlink r:id="rId3">
        <w:r>
          <w:rPr>
            <w:rStyle w:val="InternetLink"/>
            <w:rFonts w:cs="Arial" w:ascii="Arial" w:hAnsi="Arial"/>
          </w:rPr>
          <w:t>hornik.k@vo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lang w:eastAsia="cs-CZ"/>
        </w:rPr>
      </w:pP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ab/>
        <w:t xml:space="preserve">p. Tomáš Sýkora, tel. 736 632 859, </w:t>
      </w:r>
      <w:hyperlink r:id="rId4">
        <w:r>
          <w:rPr>
            <w:rStyle w:val="InternetLink"/>
            <w:rFonts w:eastAsia="Arial Unicode MS" w:cs="Arial" w:ascii="Arial" w:hAnsi="Arial"/>
            <w:lang w:eastAsia="cs-CZ"/>
          </w:rPr>
          <w:t>sykora.t@vop.cz</w:t>
        </w:r>
      </w:hyperlink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nebo v ust. 4.2 této smlouvy, bude povinen zaplatit Objednateli smluvní pokutu ve výši 0,2 % ze sjednané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6 této smlouvy, zaplatí Zhotoviteli smluvní pokutu ve výši odpovídající 25 % z nominální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, ust. 4.2 nebo ust. 5.6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9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4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4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5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  <w:t>Seznam příloh: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Příloha č. 1 – Seznam věcí potřebných k provedení díl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Ing. Marek Špok, Ph.D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ředitel podniku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628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4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44a6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44a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562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544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544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hornik.k@vop.cz" TargetMode="External"/><Relationship Id="rId4" Type="http://schemas.openxmlformats.org/officeDocument/2006/relationships/hyperlink" Target="mailto:sykora.t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79</Words>
  <Characters>8730</Characters>
  <CharactersWithSpaces>101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2:00Z</dcterms:created>
  <dc:creator>Michal Horuta</dc:creator>
  <dc:description/>
  <dc:language>en-US</dc:language>
  <cp:lastModifiedBy>Karel Horník</cp:lastModifiedBy>
  <dcterms:modified xsi:type="dcterms:W3CDTF">2022-12-1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