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VZMR/046/1/2022 Výměna dvou kusů kobek v trafostanici objektu č. 6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Vladimíra Nězgodová</cp:lastModifiedBy>
  <dcterms:modified xsi:type="dcterms:W3CDTF">2023-01-2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