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highlight w:val="yellow"/>
              </w:rPr>
              <w:t>OVZ/049/3/2022 Dodávky ochranných pracovních pomůcek</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85</Words>
  <Characters>506</Characters>
  <CharactersWithSpaces>59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Vladimíra Nězgodová</cp:lastModifiedBy>
  <dcterms:modified xsi:type="dcterms:W3CDTF">2022-12-07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