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02D76-B074-4AF7-BE74-051A353DFE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9701D7-C371-4A63-AE03-44D8F4B45D64}">
  <ds:schemaRefs>
    <ds:schemaRef ds:uri="http://schemas.microsoft.com/sharepoint/v3/contenttype/forms"/>
  </ds:schemaRefs>
</ds:datastoreItem>
</file>

<file path=customXml/itemProps3.xml><?xml version="1.0" encoding="utf-8"?>
<ds:datastoreItem xmlns:ds="http://schemas.openxmlformats.org/officeDocument/2006/customXml" ds:itemID="{2415345E-A562-4BA4-99B6-BD8DA7132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1DDDB08-B981-4C9B-AFD7-D5612D5C2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77</Words>
  <Characters>8716</Characters>
  <CharactersWithSpaces>1017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23-01-04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