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OVZ/007/3/2023 Náhradní díly pro svařovací zdroje VALK WELDING</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87</Words>
  <Characters>514</Characters>
  <CharactersWithSpaces>60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2-03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