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031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4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786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7/3/2023 Dodávky trubek – díly pro plošiny</w:t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6" w:hanging="0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Anna Macháňová </w:t>
            </w:r>
          </w:p>
          <w:p>
            <w:pPr>
              <w:pStyle w:val="Normal"/>
              <w:ind w:left="126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dělení veřejných zakázek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* (např. statutární orgán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**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***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EUR bez DPH</w:t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5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2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2-22T10:32:00Z</dcterms:modified>
  <cp:revision>2</cp:revision>
  <dc:subject/>
  <dc:title/>
</cp:coreProperties>
</file>