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bookmarkStart w:id="0" w:name="_Hlk123733833"/>
            <w:r>
              <w:rPr>
                <w:rFonts w:ascii="Arial" w:hAnsi="Arial"/>
                <w:b/>
                <w:sz w:val="22"/>
                <w:szCs w:val="22"/>
              </w:rPr>
              <w:t>OVZ/012/3/2023 Oleje maziva a provozní kapaliny pro VZV 1401, 116</w:t>
            </w:r>
            <w:bookmarkEnd w:id="0"/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(ať již na straně účastníka – dodavatele nebo poddovatele) na kterého se vztahují mezinárodní sankce podle zákona upravujícího provádění mezinárodní sankcí. 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Rašková Klára</dc:creator>
  <dc:description/>
  <dc:language>en-US</dc:language>
  <cp:lastModifiedBy>Klára Rašková</cp:lastModifiedBy>
  <dcterms:modified xsi:type="dcterms:W3CDTF">2023-02-27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