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04/2/2022 - Služby personálních agentur – DNS - 5. výzva“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127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nu za hodinovou / normohodinovou sazbu v Kč bez DPH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ZD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3-03-03T11:43:00Z</dcterms:modified>
  <cp:revision>11</cp:revision>
  <dc:subject/>
  <dc:title/>
</cp:coreProperties>
</file>