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, která podává nabídky, žádost o účast a komunikuje na E-ZAKu v průběhu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s elektronickým podpisem za dodavatele (dále jen „zmocnitel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bytem………, datem narození…………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společnosti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sz w:val="22"/>
                <w:szCs w:val="22"/>
              </w:rPr>
              <w:t>………………., IČO: ……………………, se sídlem ………………..podal/a prostřednictvím elektronického nástroje E-ZAK nabídku příp. žádost o účast pro veřejnou zakázku s názvem: OVZ/004/2/2022 - Služby personálních agentur – DNS - 5. výzva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Titul, jméno, příjmení, funkce, podpis 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2 Výzvy k 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32</Words>
  <Characters>785</Characters>
  <CharactersWithSpaces>91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45:00Z</dcterms:created>
  <dc:creator>Rašková Klára</dc:creator>
  <dc:description/>
  <dc:language>en-US</dc:language>
  <cp:lastModifiedBy>Klára Rašková</cp:lastModifiedBy>
  <dcterms:modified xsi:type="dcterms:W3CDTF">2023-03-03T11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