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4/2/2022 - Služby personálních agentur – DNS - 4. výzv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Anna Macháňová</cp:lastModifiedBy>
  <dcterms:modified xsi:type="dcterms:W3CDTF">2023-03-02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