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BRUSNÝCH NÁSTROJŮ – BRUSIVO pro lakovnu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42/23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002/2700, IBAN CZ13270000000055401500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 Ing. Markem Špokem, Ph.D., ředitelem podniku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Romanem Dudašem, ředitelem nákupu a logistiky pověřeným na základě plné moci </w:t>
        <w:br/>
        <w:t>ze dne 1. 3.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„Dodávky brusných nástrojů – brusivo pro lakovnu“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„Maximální množství odběru v MJ </w:t>
      </w:r>
      <w:r>
        <w:rPr>
          <w:rFonts w:eastAsia="Times New Roman" w:cs="Arial" w:ascii="Arial" w:hAnsi="Arial"/>
          <w:sz w:val="20"/>
          <w:szCs w:val="20"/>
          <w:lang w:eastAsia="cs-CZ"/>
        </w:rPr>
        <w:t>„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dohod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doh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, mobilní telefon: 702 168 757</w:t>
      </w:r>
      <w:bookmarkEnd w:id="1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- Eva Strbačka, strbacka.e@vop.cz, 556 783 59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01.05.2023,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smlouv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Marek Špok, Ph.D.</w:t>
        <w:tab/>
        <w:tab/>
        <w:tab/>
        <w:tab/>
      </w:r>
      <w:bookmarkStart w:id="2" w:name="_Hlk117600958"/>
      <w:r>
        <w:rPr>
          <w:rFonts w:eastAsia="Times New Roman" w:cs="Arial" w:ascii="Arial" w:hAnsi="Arial"/>
          <w:sz w:val="20"/>
          <w:szCs w:val="20"/>
          <w:lang w:eastAsia="cs-CZ"/>
        </w:rPr>
        <w:t>…………………….</w:t>
        <w:tab/>
      </w:r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>…………………….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ab/>
        <w:t>…………………….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nákupu a logistiky pověřen na základě plné moci ze dne 1.3.2019</w:t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26440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368</Words>
  <Characters>8078</Characters>
  <CharactersWithSpaces>942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1:00Z</dcterms:created>
  <dc:creator>Eva Brandová</dc:creator>
  <dc:description/>
  <dc:language>en-US</dc:language>
  <cp:lastModifiedBy>Viktoria Horáková</cp:lastModifiedBy>
  <cp:lastPrinted>2023-01-31T06:08:00Z</cp:lastPrinted>
  <dcterms:modified xsi:type="dcterms:W3CDTF">2023-02-24T07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