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9/2/2023 Oprava tryskacího stroje GIETART 1500.400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92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Výzvy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1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3-28T11:59:00Z</dcterms:modified>
  <cp:revision>4</cp:revision>
  <dc:subject/>
  <dc:title/>
</cp:coreProperties>
</file>