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74/23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objedna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             </w:t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</w:t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                                  </w:t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  </w:t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   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                      </w:t>
        <w:tab/>
        <w:t>5540150520/270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:                    </w:t>
        <w:tab/>
        <w:t>Ing. Markem Špokem, PhD., ředitelem podniku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ab/>
        <w:tab/>
        <w:tab/>
        <w:t>Ing. Martinem Šturalou, technickým ředitelem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zhotovi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</w:t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   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a:                     </w:t>
        <w:tab/>
      </w:r>
      <w:bookmarkStart w:id="0" w:name="_Hlk53474584"/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bookmarkEnd w:id="0"/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to smlouva se uzavírá na základě veřejné zakázky vyhlášené Objednatelem pod názvem </w:t>
      </w:r>
      <w:r>
        <w:rPr>
          <w:rFonts w:eastAsia="Calibri" w:cs="Arial" w:ascii="Arial" w:hAnsi="Arial"/>
          <w:highlight w:val="yellow"/>
        </w:rPr>
        <w:t>„Oprava tryskacího stroje GIETART 1500.400“</w:t>
      </w:r>
      <w:r>
        <w:rPr>
          <w:rFonts w:eastAsia="Calibri" w:cs="Arial" w:ascii="Arial" w:hAnsi="Arial"/>
        </w:rPr>
        <w:t xml:space="preserve">, výzvy Objednatele ze dne </w:t>
      </w:r>
      <w:r>
        <w:rPr>
          <w:rFonts w:eastAsia="Calibri" w:cs="Arial" w:ascii="Arial" w:hAnsi="Arial"/>
          <w:highlight w:val="yellow"/>
        </w:rPr>
        <w:t>……….</w:t>
      </w:r>
      <w:bookmarkStart w:id="1" w:name="_Hlk94094737"/>
      <w:r>
        <w:rPr>
          <w:rFonts w:eastAsia="Calibri" w:cs="Arial" w:ascii="Arial" w:hAnsi="Arial"/>
        </w:rPr>
        <w:t xml:space="preserve"> a nabídky </w:t>
      </w:r>
      <w:bookmarkEnd w:id="1"/>
      <w:r>
        <w:rPr>
          <w:rFonts w:eastAsia="Calibri" w:cs="Arial" w:ascii="Arial" w:hAnsi="Arial"/>
        </w:rPr>
        <w:t xml:space="preserve">Zhotovitele ze dne </w:t>
      </w:r>
      <w:r>
        <w:rPr>
          <w:rFonts w:eastAsia="Calibri" w:cs="Arial" w:ascii="Arial" w:hAnsi="Arial"/>
          <w:highlight w:val="yellow"/>
        </w:rPr>
        <w:t>…………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, a to za podmínek v této smlouvě uvedených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 4 této smlouvy, a to za podmínek v této smlouvě uvedený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íla je provedení opravy tryskacího stroje GIETART 1500.400, výrobní č. 1996 (dále jen </w:t>
      </w:r>
      <w:r>
        <w:rPr>
          <w:rFonts w:eastAsia="Calibri" w:cs="Arial" w:ascii="Arial" w:hAnsi="Arial"/>
          <w:b/>
          <w:bCs/>
          <w:i/>
          <w:iCs/>
        </w:rPr>
        <w:t>„Stroj“</w:t>
      </w:r>
      <w:r>
        <w:rPr>
          <w:rFonts w:eastAsia="Calibri" w:cs="Arial" w:ascii="Arial" w:hAnsi="Arial"/>
        </w:rPr>
        <w:t>) a to v rozsahu uvedeném v příloze č. 1 této smlouvy (</w:t>
      </w:r>
      <w:r>
        <w:rPr>
          <w:rFonts w:eastAsia="Calibri" w:cs="Arial" w:ascii="Arial" w:hAnsi="Arial"/>
          <w:i/>
          <w:iCs/>
        </w:rPr>
        <w:t>„Popis díla“</w:t>
      </w:r>
      <w:r>
        <w:rPr>
          <w:rFonts w:eastAsia="Calibri" w:cs="Arial" w:ascii="Arial" w:hAnsi="Arial"/>
        </w:rPr>
        <w:t>).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Dílo zahrnuje jak provedení veškerých prací, tak i dodání veškerých součástek potřebných k obnovení plné funkčnosti a provozuschopnosti Stroje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ěl možnost se před uzavřením této smlouvy seznámit se stavem Stroje,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jeho odborného posouzení je schopen dílo dle této smlouvy provést ve lhůtě sjednané touto smlouvou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á k dispozici nebo je schopen si zajistit veškeré prostředky, vybavení a kapacity, které jsou k provedení díla dle této smlouvy nezbytné, a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vyžaduje k provedení díla jinou součinnost než tu, která je v této smlouvě výslovně uvedena. 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e budova bez č.p./č.e. na pozemkové parcele č. 1638/10 v kat. území Šenov u Nového Jičína (tj. objekt nacházející se ve výrobním areálu Objednatele v Šenově u Nového Jičína a vedený v evidenci Objednatele pod č. 37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poskytnout Zhotoviteli následující součinnost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řístupnění sjednaného místa dodání Zhotoviteli, a to v rozsahu nezbytném ke splnění účelu této smlouvy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ění odběru elektrické energie nezbytné k provedení díla,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řístupnění sociálního zařízení pro zaměstnance Zhotovitele provádějící dílo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ost svého zástupce po dobu provádění díla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o vše pouze v pracovních dnech v době od 7. do 15. hodin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v nejvyšší jakosti. K jeho provedení budou použity nové a nepoužité součástky a materiál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dle následujícího harmonogramu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přístupnění místa provedení díla Objednatelem Zhotoviteli – </w:t>
      </w:r>
      <w:bookmarkStart w:id="2" w:name="_Hlk52967909"/>
      <w:r>
        <w:rPr>
          <w:rFonts w:eastAsia="Calibri" w:cs="Arial" w:ascii="Arial" w:hAnsi="Arial"/>
        </w:rPr>
        <w:t>počínaje dnem 7. 8. 202</w:t>
      </w:r>
      <w:bookmarkEnd w:id="2"/>
      <w:r>
        <w:rPr>
          <w:rFonts w:eastAsia="Calibri" w:cs="Arial" w:ascii="Arial" w:hAnsi="Arial"/>
        </w:rPr>
        <w:t>3,</w:t>
      </w:r>
    </w:p>
    <w:p>
      <w:pPr>
        <w:pStyle w:val="Normal"/>
        <w:pBdr/>
        <w:spacing w:lineRule="auto" w:line="240" w:before="0" w:after="0"/>
        <w:ind w:left="113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ání dokončeného díla Zhotovitelem Objednateli – do 18. 8. 2023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v rámci provádění díla odvézt a zlikvidovat veškerý odpad vzniklý při provádění díla, s výjimkou kovového odpadu, který zůstává vlastnictvím Objednatele. Zhotovitel je povinen veškerý kovový odpad uložit v místě provádění díl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omezit pohyb svých zaměstnanců provádějících dílo pouze na prostory uvedené v ust. 2.1 této smlouvy. Ostatní prostory v areálu Objednatele jsou zaměstnanci Zhotovitele oprávněni využít pouze k přístupu (tj. průchodu) do sjednaného místa plnění, a to pouze v nejmenším nezbytném rozsahu (tj. po nejkratší přístupové trase)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určí Zhotovitel. Zhotovitel je povinen oznámit Objednateli datum a čas předání díla bez zbytečného odkladu po jeho dokončení, a to nejméně jeden (1) pracovní den předem a prostřednictvím kontaktní osoby Objednatele uvedené v ust. 5.4 této smlouvy. Neučiní-li tak, je povinen předat Objednateli dokončené dílo v poslední den lhůty uvedené v ust. 2.4 písm. b) této smlouvy. Dílo bude předáno bez vad a nedodělků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zprostředně před předáním díla je Zhotovitel mj. povinen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3" w:name="_Hlk51938710"/>
      <w:r>
        <w:rPr>
          <w:rFonts w:eastAsia="Calibri" w:cs="Arial" w:ascii="Arial" w:hAnsi="Arial"/>
        </w:rPr>
        <w:t>předat Objednateli: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eškerých činností a oprav Stroje provedených v rámci provádění díla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opravených dílů (součástí) Stroje, včetně uvedení rozsahu provedené opravy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yměněných dílů Stroje,</w:t>
      </w:r>
    </w:p>
    <w:p>
      <w:pPr>
        <w:pStyle w:val="ListParagraph"/>
        <w:pBdr/>
        <w:spacing w:lineRule="auto" w:line="240" w:before="0" w:after="0"/>
        <w:ind w:left="1701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4" w:name="_Hlk51938710"/>
      <w:r>
        <w:rPr>
          <w:rFonts w:eastAsia="Calibri" w:cs="Arial" w:ascii="Arial" w:hAnsi="Arial"/>
        </w:rPr>
        <w:t xml:space="preserve">seznámit Objednatele s provedeným dílem a předvést plnou funkčnost Stroje.  </w:t>
      </w:r>
      <w:bookmarkEnd w:id="4"/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a místo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v případě, že dílo nebude provedeno řádně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4"/>
          <w:u w:val="none" w:color="000000"/>
          <w:lang w:eastAsia="cs-CZ"/>
        </w:rPr>
      </w:pPr>
      <w:r>
        <w:rPr>
          <w:rFonts w:eastAsia="Calibri" w:cs="Arial" w:ascii="Arial" w:hAnsi="Arial"/>
        </w:rPr>
        <w:t>V případě, že Objednatel převezme dílo vykazující vady a/nebo nedodělky, je Zhotovitel povinen tyto vady či nedodělky odstranit do pěti (5) pracovních dnů od převzetí díla Objednatel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5" w:name="_Ref320525680"/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 na základě nabídky Zhotovitele č.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ze dne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5"/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dání díla Objednateli. Lhůta splatnosti této faktury bude šedesát (60) dnů od jejího vystavení. Objednatel je povinen uhradit sjednanou cenu na účet Zhotovitele uvedený v záhlaví této smlouvy, neuvede-li Zhotovitel ve faktuře/daňovém dokladu bankovní účet jiný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a/daňový doklad musí kromě náležitostí stanovených obecně závaznými předpisy obsahovat také: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této smlouvy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u – kopii oboustranně podepsaného předávacího protokolu díla.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ystavenou fakturu Zhotovitel doručí Objednateli e-mailem na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ou adresu kontaktní osoby Objednatele určené dle ust. 5.4-5.6 této smlouvy.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dvou (2) let od jeho převzetí Objednatel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zjištění vady díla, za níž je odpovědný Zhotovitel, je Objednatel povinen uvést v oznámení (reklamaci) popis vady, příp. její projevy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dvou (2) týdnů ode dne, kdy mu bude tato reklamace doručena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oprávněné reklamace je Zhotovitel povinen nahradit Objednateli veškeré náklady a škody, které Objednateli v důsledku vady díla vzniknou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color w:val="000000"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lastnické právo k dílu bude na Objednatele přecházet postupně a to okamžikem, kdy se jeho jednotlivé části stanou součástí Stroje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ebezpečí vzniku škody na Stroji a díle nese po dobu provádění díla Zhotovitel; toto nebezpečí přejde na Objednatele převzetím.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Původní součásti Stroje, které budou v rámci provádění díla Zhotovitelem demontovány či nahrazeny novými, zůstávají vlastnictvím Objednatele, a po jejich demontáži budou ponechány v místě provádění díla.  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 xml:space="preserve">-     Ing.Karel Horník, </w:t>
      </w:r>
      <w:hyperlink r:id="rId3">
        <w:r>
          <w:rPr>
            <w:rStyle w:val="InternetLink"/>
            <w:rFonts w:eastAsia="Arial Unicode MS" w:cs="Arial" w:ascii="Arial" w:hAnsi="Arial"/>
            <w:lang w:eastAsia="cs-CZ"/>
          </w:rPr>
          <w:t>hornik.k@vop.cz</w:t>
        </w:r>
      </w:hyperlink>
      <w:r>
        <w:rPr>
          <w:rFonts w:eastAsia="Arial Unicode MS" w:cs="Arial" w:ascii="Arial" w:hAnsi="Arial"/>
          <w:color w:val="000000"/>
          <w:lang w:eastAsia="cs-CZ"/>
        </w:rPr>
        <w:t>, tel. 556 783 241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  <w:t xml:space="preserve">Radim Rek, </w:t>
      </w:r>
      <w:hyperlink r:id="rId4">
        <w:r>
          <w:rPr>
            <w:rStyle w:val="InternetLink"/>
            <w:rFonts w:eastAsia="Arial Unicode MS" w:cs="Arial" w:ascii="Arial" w:hAnsi="Arial"/>
            <w:lang w:eastAsia="cs-CZ"/>
          </w:rPr>
          <w:t>rek.r@vop.cz</w:t>
        </w:r>
      </w:hyperlink>
      <w:r>
        <w:rPr>
          <w:rFonts w:eastAsia="Arial Unicode MS" w:cs="Arial" w:ascii="Arial" w:hAnsi="Arial"/>
          <w:color w:val="000000"/>
          <w:lang w:eastAsia="cs-CZ"/>
        </w:rPr>
        <w:t>, tel. 556 783 327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bookmarkStart w:id="6" w:name="_Hlk101440496"/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bookmarkStart w:id="7" w:name="_Hlk101440496"/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  <w:bookmarkEnd w:id="7"/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smluvní strana adresáta nemusí brát zřetel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žádné své pohledávky za Objednatelem, vzniklé z této smlouvy nebo s ní související, třetí osobě, ani k nim nezřídit žádné právo ve prospěch třetí osoby (např. zástavní). Zhotovitel se dále zavazuje nezapočíst jednostranně žádné své pohledávky za Objednatelem, vzniklé z této smlouvy nebo s ní souvisejíc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vzniklé z této smlouvy budou rozhodovány soudem příslušným sídlu Objednatele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nedodrží lhůtu sjednanou v ust. 2.4 písm. b) nebo v ust. 4.3 této smlouvy, bude povinen zaplatit Objednateli smluvní pokutu ve výši 0,5 % ze sjednané ceny díla, a to za každý den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svůj závazek uvedený v ust. 5.7 této smlouvy, zaplatí Zhotoviteli smluvní pokutu ve výši odpovídající 25 % z nominální hodnoty jím postoupené, resp. započtené pohledávk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jakoukoliv svou jinou povinnost, než je uvedena v ust. 2.4 písm. b), ust. 4.3 nebo ust. 5.7 této smlouvy, bude povinen zaplatit Objednateli smluvní pokutu ve výši 10.000 Kč za každé jednotlivé porušení povinnost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0"/>
          <w:u w:val="none" w:color="000000"/>
          <w:lang w:eastAsia="cs-CZ"/>
        </w:rPr>
      </w:pPr>
      <w:r>
        <w:rPr>
          <w:rFonts w:eastAsia="Times New Roman" w:cs="Arial" w:ascii="Arial" w:hAnsi="Arial"/>
          <w:vanish/>
          <w:sz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Tato smlouva je uzavřena v elektronické podobě a nabude platnosti připojením zaručených elektronických podpisů zástupců obou smluvních stran k témuž elektronickému dokumentu. Tato smlouva nabude účinnosti dnem jejího zveřejnění dle zákona č. 340/2015 Sb., zákon o registru smluv, ve znění pozdějších předpisů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může být měněna pouze písemnými dodatky uzavřenými v elektronické podobě a </w:t>
      </w:r>
      <w:bookmarkStart w:id="8" w:name="_Hlk92448446"/>
      <w:r>
        <w:rPr>
          <w:rFonts w:eastAsia="Times New Roman" w:cs="Arial" w:ascii="Arial" w:hAnsi="Arial"/>
          <w:u w:val="none" w:color="000000"/>
          <w:lang w:eastAsia="cs-CZ"/>
        </w:rPr>
        <w:t>opatřenými podpisy zástupců obou smluvních stran na témže elektronickém dokumentu</w:t>
      </w:r>
      <w:bookmarkEnd w:id="8"/>
      <w:r>
        <w:rPr>
          <w:rFonts w:eastAsia="Times New Roman" w:cs="Arial" w:ascii="Arial" w:hAnsi="Arial"/>
          <w:u w:val="none" w:color="000000"/>
          <w:lang w:eastAsia="cs-CZ"/>
        </w:rPr>
        <w:t>. Smluvní strany tímto vylučují možnost změny této smlouvy jinou formou, s výjimkou uvedenou v ust. 5.6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Přílohy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Příloha č. 1</w:t>
        <w:tab/>
        <w:t xml:space="preserve"> -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opis díla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FF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 Zhotovitele: </w:t>
        <w:tab/>
        <w:tab/>
        <w:tab/>
        <w:tab/>
        <w:tab/>
        <w:t>Za Objednatele: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V </w:t>
      </w: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.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dne</w:t>
      </w: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.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</w:t>
        <w:tab/>
        <w:tab/>
        <w:t xml:space="preserve">V ……………. dne……………….             </w:t>
      </w:r>
    </w:p>
    <w:p>
      <w:pPr>
        <w:pStyle w:val="Normal"/>
        <w:widowControl w:val="false"/>
        <w:pBdr/>
        <w:spacing w:lineRule="auto" w:line="240" w:before="0" w:after="0"/>
        <w:ind w:left="3540" w:firstLine="708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left="3540" w:firstLine="708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left="3540" w:firstLine="708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left="3540" w:firstLine="708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Ing. Martin Šturala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technický ředitel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left="4248" w:firstLine="708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V …………..…….dne …………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ab/>
        <w:tab/>
        <w:t>Ing. Marek Špok, PhD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ab/>
        <w:tab/>
        <w:t>ředitel podniku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ab/>
        <w:tab/>
        <w:t>VOP CZ, s.p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341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7a5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7a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7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a5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7a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7a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hornik.k@vop.cz" TargetMode="External"/><Relationship Id="rId4" Type="http://schemas.openxmlformats.org/officeDocument/2006/relationships/hyperlink" Target="mailto:rek.r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725</Words>
  <Characters>10178</Characters>
  <CharactersWithSpaces>1188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6:00Z</dcterms:created>
  <dc:creator>Michal Horuta</dc:creator>
  <dc:description/>
  <dc:language>en-US</dc:language>
  <cp:lastModifiedBy>Anna Macháňová</cp:lastModifiedBy>
  <cp:lastPrinted>2023-03-10T11:56:00Z</cp:lastPrinted>
  <dcterms:modified xsi:type="dcterms:W3CDTF">2023-03-28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