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1842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23733833"/>
            <w:r>
              <w:rPr>
                <w:rFonts w:cs="Arial" w:ascii="Arial" w:hAnsi="Arial"/>
                <w:b/>
                <w:sz w:val="22"/>
                <w:szCs w:val="22"/>
              </w:rPr>
              <w:t xml:space="preserve">OVZ/014/2/2023 </w:t>
            </w:r>
            <w:bookmarkStart w:id="1" w:name="_Hlk133233386"/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Žíhání dílů na odstranění vnitřního pnutí</w:t>
            </w:r>
            <w:r>
              <w:rPr>
                <w:b/>
              </w:rPr>
              <w:t xml:space="preserve"> </w:t>
            </w:r>
            <w:bookmarkEnd w:id="0"/>
            <w:bookmarkEnd w:id="1"/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</w:rPr>
              <w:t>– část 1, 2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Náklady životního cyklu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klady životního cyk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Žíhání dílů na odstranění vnitřního pnutí – čás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Žíhání dílů na odstranění vnitřního pnutí – část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8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04-27T08:38:00Z</dcterms:modified>
  <cp:revision>2</cp:revision>
  <dc:subject/>
  <dc:title/>
</cp:coreProperties>
</file>