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MR/014/3/2023 </w:t>
            </w:r>
            <w:bookmarkStart w:id="0" w:name="_Hlk106962256"/>
            <w:bookmarkStart w:id="1" w:name="_Hlk97096512"/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Dodávky elektr</w:t>
            </w:r>
            <w:bookmarkEnd w:id="1"/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ických součástek a příslušenství</w:t>
            </w:r>
            <w:bookmarkEnd w:id="0"/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Výzvy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type w:val="nextPage"/>
      <w:pgSz w:w="11906" w:h="16838"/>
      <w:pgMar w:left="1417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1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3-06-14T10:21:00Z</dcterms:modified>
  <cp:revision>2</cp:revision>
  <dc:subject/>
  <dc:title/>
</cp:coreProperties>
</file>