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ZMR/016/2/2023 - Poskytování služeb mobilního operátora“</w:t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na celkem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6-16T11:20:00Z</dcterms:modified>
  <cp:revision>12</cp:revision>
  <dc:subject/>
  <dc:title/>
</cp:coreProperties>
</file>