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i/>
                <w:iCs/>
                <w:sz w:val="22"/>
                <w:szCs w:val="22"/>
              </w:rPr>
              <w:t>VZMR/016/2/2023 Poskytování služeb mobilního operátora</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6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36</Words>
  <Characters>803</Characters>
  <CharactersWithSpaces>93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Anna Macháňová</cp:lastModifiedBy>
  <dcterms:modified xsi:type="dcterms:W3CDTF">2023-06-16T1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