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19/3/2023 Dodávky barev a nátěrových hmot dle ČOS 801001, 6. vydání</w:t>
            </w:r>
          </w:p>
          <w:p>
            <w:pPr>
              <w:pStyle w:val="Normal"/>
              <w:ind w:left="122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nabídkovou cenu celkem v Kč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ZD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6-22T10:56:00Z</dcterms:modified>
  <cp:revision>11</cp:revision>
  <dc:subject/>
  <dc:title/>
</cp:coreProperties>
</file>