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20/2/2023 Provádění oprav strojů značky KOVOSVIT MAS, a.s.</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7</Words>
  <Characters>813</Characters>
  <CharactersWithSpaces>94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Rašková Klára</dc:creator>
  <dc:description/>
  <dc:language>en-US</dc:language>
  <cp:lastModifiedBy>Anna Macháňová</cp:lastModifiedBy>
  <dcterms:modified xsi:type="dcterms:W3CDTF">2023-07-13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