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, příp. žádost o účast pro veřejnou zakázku s názvem: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VZMR/021/3/2023 Dodávky náhradních dílů k elektronářadí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67</Characters>
  <CharactersWithSpaces>89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29:00Z</dcterms:created>
  <dc:creator>Rašková Klára</dc:creator>
  <dc:description/>
  <dc:language>en-US</dc:language>
  <cp:lastModifiedBy>Anna Macháňová</cp:lastModifiedBy>
  <dcterms:modified xsi:type="dcterms:W3CDTF">2023-07-18T1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