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21/3/2023 Dodávky náhradních dílů k elektronářad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805</Characters>
  <CharactersWithSpaces>94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Rašková Klára</dc:creator>
  <dc:description/>
  <dc:language>en-US</dc:language>
  <cp:lastModifiedBy>Anna Macháňová</cp:lastModifiedBy>
  <dcterms:modified xsi:type="dcterms:W3CDTF">2023-07-18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