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22/3/2023  Sdružené dodávky zemního plynu na rok 2024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7-25T10:34:00Z</dcterms:modified>
  <cp:revision>11</cp:revision>
  <dc:subject/>
  <dc:title/>
</cp:coreProperties>
</file>