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25/3/2023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</w:t>
            </w:r>
            <w:bookmarkStart w:id="0" w:name="_Toc145333365"/>
            <w:bookmarkStart w:id="1" w:name="_Toc117691163"/>
            <w:bookmarkStart w:id="2" w:name="_Toc117678563"/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Dodávky technických plynů – </w:t>
            </w:r>
            <w:bookmarkEnd w:id="1"/>
            <w:bookmarkEnd w:id="2"/>
            <w:r>
              <w:rPr>
                <w:rFonts w:ascii="Arial" w:hAnsi="Arial"/>
                <w:i/>
                <w:iCs/>
                <w:sz w:val="22"/>
                <w:szCs w:val="22"/>
              </w:rPr>
              <w:t>2 části</w:t>
            </w:r>
            <w:bookmarkEnd w:id="0"/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5:00Z</dcterms:created>
  <dc:creator>Rašková Klára</dc:creator>
  <dc:description/>
  <dc:language>en-US</dc:language>
  <cp:lastModifiedBy>Vladimíra Nězgodová</cp:lastModifiedBy>
  <dcterms:modified xsi:type="dcterms:W3CDTF">2023-09-1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