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kapalných technických plyn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44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omanem Dudašem, ředitelem nákupu a logistiky </w:t>
      </w:r>
      <w:bookmarkStart w:id="0" w:name="_Hlk140476120"/>
      <w:r>
        <w:rPr>
          <w:rFonts w:eastAsia="Times New Roman" w:cs="Arial" w:ascii="Arial" w:hAnsi="Arial"/>
          <w:lang w:eastAsia="cs-CZ"/>
        </w:rPr>
        <w:t>na základě pověření ze dne 3.7.2023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Dodávky kapalných technických plynů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Kupujícího ze dne 12. 09. 2023 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v tabulce č. 1 (tj. kapalné technické plyny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Kupujícímu Zboží a poskytnout mu do dočasného užívání zařízení sloužící ke skladování Zboží v prostorách Kupujícího, a to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odebírat od Prodávajícího Zboží za podmínek uvedených v této dohodě, a platit za ně cenu uvedenou v příloze č. 2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dále zavazuje převzít od Prodávajícího zařízení uvedené v příloze č. 2 této dohody v tabulce č. 3 (tj. technická zařízení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ařízení“</w:t>
      </w:r>
      <w:r>
        <w:rPr>
          <w:rFonts w:eastAsia="Times New Roman" w:cs="Arial" w:ascii="Arial" w:hAnsi="Arial"/>
          <w:lang w:eastAsia="cs-CZ"/>
        </w:rPr>
        <w:t xml:space="preserve">), a platit za jejich užívání Prodávajícímu měsíční nájemné ve výši uvedené tamtéž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1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otlivé kupní smlouvy budou uzavírány tak, aby zásoba Zboží v Zařízeních byla průběžně doplňována. Za tím účelem je Prodávající povinen opatřit Zařízení </w:t>
      </w:r>
      <w:r>
        <w:rPr>
          <w:rFonts w:eastAsia="Times New Roman" w:cs="Arial" w:ascii="Arial" w:hAnsi="Arial"/>
          <w:b/>
          <w:bCs/>
          <w:lang w:eastAsia="cs-CZ"/>
        </w:rPr>
        <w:t>(i)</w:t>
      </w:r>
      <w:r>
        <w:rPr>
          <w:rFonts w:eastAsia="Times New Roman" w:cs="Arial" w:ascii="Arial" w:hAnsi="Arial"/>
          <w:lang w:eastAsia="cs-CZ"/>
        </w:rPr>
        <w:t xml:space="preserve"> přístroji umožňujícími mu průběžně a dálkově (tj. bez přítomnosti jeho zástupců v provozovně Kupujícího) sledovat množství Zboží v jednotlivých Zařízeních a </w:t>
      </w:r>
      <w:r>
        <w:rPr>
          <w:rFonts w:eastAsia="Times New Roman" w:cs="Arial" w:ascii="Arial" w:hAnsi="Arial"/>
          <w:b/>
          <w:bCs/>
          <w:lang w:eastAsia="cs-CZ"/>
        </w:rPr>
        <w:t>(ii)</w:t>
      </w:r>
      <w:r>
        <w:rPr>
          <w:rFonts w:eastAsia="Times New Roman" w:cs="Arial" w:ascii="Arial" w:hAnsi="Arial"/>
          <w:lang w:eastAsia="cs-CZ"/>
        </w:rPr>
        <w:t xml:space="preserve"> certifikovanými měřidly množství doplňovaného Zboží, které budou schopny vytvářet písemné protokoly obsahující alespoň údaje o dni, čase a množství doplněného Zboží. Prodávající se zavazuje Zboží průběžně doplňovat na základě dálkového sledování těchto množství, tj. bez výzev či objednávek ze strany Kupujícího. K uzavření jednotlivých kupních smluv bude tedy docházet tak, že Prodávající doplní Zboží do Zařízení a zástupce Kupujícího následně potvrdí toto doplnění svým podpisem protokolu, který bude výstupem z certifikovaného měřidla na daném Zařízení. Kopie takto podepsaného protokolu bude přílohou faktur/daňových dokladů vystavovaných Prodávajícím Kupujícímu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2" w:name="_Hlk63767357"/>
      <w:r>
        <w:rPr>
          <w:rFonts w:eastAsia="Times New Roman" w:cs="Arial" w:ascii="Arial" w:hAnsi="Arial"/>
          <w:lang w:eastAsia="cs-CZ"/>
        </w:rPr>
        <w:t>- Ing. Libor Štěpaník, stepanik.l@vop.cz, tel. +420 556 783 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63767357"/>
      <w:r>
        <w:rPr>
          <w:rFonts w:eastAsia="Times New Roman" w:cs="Arial" w:ascii="Arial" w:hAnsi="Arial"/>
          <w:lang w:eastAsia="cs-CZ"/>
        </w:rPr>
        <w:t xml:space="preserve">- Ing. Ivana Klimčíková, klimcikova.i@vop.cz, tel. +420 556 783 538  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 bude do Zařízení dodáváno průběžně, nejpozději však vždy do dvou (2) dnů ode dne, kdy množství Zboží v daném Zařízení klesne pod dvacet procent (20 %) jeho využitelné kapaci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dodání bude výrobní areál Kupujícího v Šenově u Nového Jičína nebo v Bludovicích u Nového Jičína. Konkrétní místo v rámci těchto areálů určí Kupující. Prodávající je povinen dodržet při dodání Zboží do areálu Kupujícího pravidla uvedená v příloze č. 3 této dohody. Přečerpání Zboží z dopravního prostředku do Zařízení zajistí Prodávajíc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dodací list ve dvou (2) vyhotovení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jem Zaříz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instalovat a zprovoznit </w:t>
      </w:r>
      <w:r>
        <w:rPr>
          <w:rFonts w:eastAsia="Times New Roman" w:cs="Arial" w:ascii="Arial" w:hAnsi="Arial"/>
          <w:highlight w:val="darkGray"/>
          <w:lang w:eastAsia="cs-CZ"/>
        </w:rPr>
        <w:t>do 26.1.2024</w:t>
      </w:r>
      <w:r>
        <w:rPr>
          <w:rFonts w:eastAsia="Times New Roman" w:cs="Arial" w:ascii="Arial" w:hAnsi="Arial"/>
          <w:lang w:eastAsia="cs-CZ"/>
        </w:rPr>
        <w:t xml:space="preserve"> Zařízení u Kupujícího, a to v obou jeho provozovnách (dle sloupce </w:t>
      </w:r>
      <w:r>
        <w:rPr>
          <w:rFonts w:eastAsia="Times New Roman" w:cs="Arial" w:ascii="Arial" w:hAnsi="Arial"/>
          <w:i/>
          <w:iCs/>
          <w:lang w:eastAsia="cs-CZ"/>
        </w:rPr>
        <w:t>„Umístění“</w:t>
      </w:r>
      <w:r>
        <w:rPr>
          <w:rFonts w:eastAsia="Times New Roman" w:cs="Arial" w:ascii="Arial" w:hAnsi="Arial"/>
          <w:lang w:eastAsia="cs-CZ"/>
        </w:rPr>
        <w:t xml:space="preserve"> uvedeného v tabulce č. 3 v příloze č. 2 této dohody). Prodávající se dále zavazuje zaškolit osoby určené Kupujícím v obsluze Zařízení, a to bezprostředně po dokončení jeho instalace a zprovozněn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řízení bude užíváno Kupujícím po dobu účinnosti této dohody. Prodávající se zavazuje udržovat po celou tuto dobu Zařízení v řádném stavu, a to na své náklady (včetně provádění kontrol, revizních prohlídek, údržby a případných oprav). Do jednoho (1) měsíce po jejím uplynutí je Prodávající povinen demontovat Zařízení a odvézt jej z prostor Kupujícího.  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bookmarkStart w:id="4" w:name="_Hlk112837132"/>
      <w:bookmarkEnd w:id="4"/>
      <w:r>
        <w:rPr>
          <w:rFonts w:eastAsia="Times New Roman" w:cs="Arial" w:ascii="Arial" w:hAnsi="Arial"/>
          <w:b/>
          <w:bCs/>
          <w:lang w:eastAsia="cs-CZ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bookmarkStart w:id="5" w:name="_Hlk112837132"/>
      <w:bookmarkStart w:id="6" w:name="_Hlk112837132"/>
      <w:bookmarkEnd w:id="6"/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za Zboží a výše nájemného za Zařízení je uvedena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ba splatnosti faktur vystavených na základě této dohody je padesát (50) dnů od jejich doručení Kupujícím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se uzavírá na dobu jednoho (1) roku ode dne jejího nabytí účinnosti 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účastníků k témuž dokumentu a doručením takto podepsaných dokumentů oběma účastníkům. Tato dohoda nabude účinnosti jejím zveřejněním v registru smluv dle obecně závazných předpisů, nebo dnem </w:t>
      </w:r>
      <w:r>
        <w:rPr>
          <w:rFonts w:eastAsia="Times New Roman" w:cs="Arial" w:ascii="Arial" w:hAnsi="Arial"/>
          <w:highlight w:val="lightGray"/>
          <w:lang w:eastAsia="cs-CZ"/>
        </w:rPr>
        <w:t>6.1.2024</w:t>
      </w:r>
      <w:r>
        <w:rPr>
          <w:rFonts w:eastAsia="Times New Roman" w:cs="Arial" w:ascii="Arial" w:hAnsi="Arial"/>
          <w:lang w:eastAsia="cs-CZ"/>
        </w:rPr>
        <w:t>, 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Účastníci tímto vylučují možnost změny této dohody jinou formou, s výjimkami uvedenými v čl. II odst. 4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Šenově u Nového Jičína, dne</w:t>
        <w:tab/>
        <w:tab/>
        <w:tab/>
        <w:t xml:space="preserve">V </w:t>
      </w:r>
      <w:r>
        <w:rPr>
          <w:rFonts w:eastAsia="Times New Roman" w:cs="Arial" w:ascii="Arial" w:hAnsi="Arial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lang w:eastAsia="cs-CZ"/>
        </w:rPr>
        <w:t xml:space="preserve">,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nákupu a logistiky </w:t>
        <w:tab/>
        <w:tab/>
        <w:tab/>
        <w:tab/>
      </w:r>
      <w:bookmarkStart w:id="7" w:name="_Hlk117600958"/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lang w:eastAsia="cs-CZ"/>
        </w:rPr>
        <w:tab/>
      </w:r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základě pověření </w:t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podniku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493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7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f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5f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f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05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5f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f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231</Words>
  <Characters>7266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Eva Brandová</dc:creator>
  <dc:description/>
  <dc:language>en-US</dc:language>
  <cp:lastModifiedBy>Vladimíra Nězgodová</cp:lastModifiedBy>
  <cp:lastPrinted>2022-01-03T07:04:00Z</cp:lastPrinted>
  <dcterms:modified xsi:type="dcterms:W3CDTF">2023-09-1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