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 xml:space="preserve">(dále jen „zmocněnec“), </w:t>
            </w: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04/2/2022 - Služby personálních agentur – DNS - 6. výzv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Rašková Klára</cp:lastModifiedBy>
  <dcterms:modified xsi:type="dcterms:W3CDTF">2023-09-1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