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26/3/2023 </w:t>
            </w:r>
            <w:bookmarkStart w:id="0" w:name="_Hlk106962256"/>
            <w:bookmarkStart w:id="1" w:name="_Hlk97096512"/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 xml:space="preserve">Dodávky </w:t>
            </w:r>
            <w:bookmarkEnd w:id="0"/>
            <w:bookmarkEnd w:id="1"/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spojovacího materiál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9-13T12:36:00Z</dcterms:modified>
  <cp:revision>2</cp:revision>
  <dc:subject/>
  <dc:title/>
</cp:coreProperties>
</file>