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3 Rámcové dohody č. 192/23</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dohod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dohody s kupujícím není kryt povinností mlčenlivosti a výslovně souhlasí s tím, že kupující je oprávněn spolupráci s prodávajícím veřejně deklarovat a dává pro tento účel souhlas ke zveřejnění samotné dohod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dohod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C4FDDD-AE81-4D54-80BD-09BAC92971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76</Words>
  <Characters>8714</Characters>
  <CharactersWithSpaces>10170</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3:39:00Z</dcterms:created>
  <dc:creator>Sochor Roman</dc:creator>
  <dc:description/>
  <dc:language>en-US</dc:language>
  <cp:lastModifiedBy>Vladimíra Nězgodová</cp:lastModifiedBy>
  <cp:lastPrinted>2015-09-22T10:25:00Z</cp:lastPrinted>
  <dcterms:modified xsi:type="dcterms:W3CDTF">2023-09-13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