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24/3/2023 Dodávky ostatních barev a nátěrových hmot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Rašková Klára</cp:lastModifiedBy>
  <dcterms:modified xsi:type="dcterms:W3CDTF">2023-09-1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