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27"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 prokázání kvalifikace dodavatele v nadlimitní veřejné zakázce, zadávané v otevřeném řízení dle § 56 zákona č. 134/2016 Sb., o zadávání veřejných zakázek, ve znění pozdějších předpisů (dále jen „zákon“).</w:t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OVZ/024/3/2023 Dodávky ostatních barev a nátěrových hmot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eastAsia="Arial Unicode MS"/>
                <w:bCs/>
                <w:color w:val="3366FF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a, profesní způsobilost dle §77 odst. 1 a 2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;</w:t>
            </w:r>
          </w:p>
          <w:p>
            <w:pPr>
              <w:pStyle w:val="Normal"/>
              <w:widowControl w:val="false"/>
              <w:ind w:right="737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ňuji profesní způsobilost v rozsahu stanoveném zadavatelem ZD v souladu s § 77 zákona. </w:t>
            </w:r>
          </w:p>
          <w:p>
            <w:pPr>
              <w:pStyle w:val="ListParagraph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3 Z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32</Words>
  <Characters>1372</Characters>
  <CharactersWithSpaces>160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32:00Z</dcterms:created>
  <dc:creator>Rašková Klára</dc:creator>
  <dc:description/>
  <dc:language>en-US</dc:language>
  <cp:lastModifiedBy>Rašková Klára</cp:lastModifiedBy>
  <dcterms:modified xsi:type="dcterms:W3CDTF">2023-09-13T13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