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27/2/2023 </w:t>
            </w: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Ohýbání dí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9-15T10:54:00Z</dcterms:modified>
  <cp:revision>2</cp:revision>
  <dc:subject/>
  <dc:title/>
</cp:coreProperties>
</file>