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ílo na ohýbání díl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90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Romanem Dudašem, ředitelem nákupu a logistiky </w:t>
      </w:r>
      <w:bookmarkStart w:id="0" w:name="_Hlk140058040"/>
      <w:r>
        <w:rPr>
          <w:rFonts w:eastAsia="Times New Roman" w:cs="Arial" w:ascii="Arial" w:hAnsi="Arial"/>
          <w:lang w:eastAsia="cs-CZ"/>
        </w:rPr>
        <w:t>na základě pověření ze dne 3.7.2023</w:t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na zadání veřejné zakázky vyhlášené Objednatelem pod názvem „</w:t>
      </w:r>
      <w:r>
        <w:rPr>
          <w:rFonts w:eastAsia="Times New Roman" w:cs="Arial" w:ascii="Arial" w:hAnsi="Arial"/>
          <w:i/>
          <w:iCs/>
          <w:lang w:eastAsia="cs-CZ"/>
        </w:rPr>
        <w:t>Ohýbání dílů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15. 09. 2023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ohýbání (tj. materiálu Objednatele) podle technické specifikace a výkresové dokument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smlouv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79041939"/>
      <w:bookmarkStart w:id="2" w:name="_Hlk79041939"/>
      <w:bookmarkEnd w:id="2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smlouvou nabízí Objednateli provedení děl v množství </w:t>
      </w:r>
      <w:bookmarkStart w:id="3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3"/>
      <w:r>
        <w:rPr>
          <w:rFonts w:eastAsia="Times New Roman" w:cs="Arial" w:ascii="Arial" w:hAnsi="Arial"/>
          <w:lang w:eastAsia="cs-CZ"/>
        </w:rPr>
        <w:t xml:space="preserve">Zhotovitel se zavazuje vyhradit si pro Objednatele a udržovat po dobu účinnosti této dohody své kapacity na úrovni, která umožní provádět díla v případě potřeby Objednatele v počtu odpovídajícím jedné pětině (1/5) množství uvedeného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je oprávněn objednávat provedení děl jednotlivými objednávkami, a to až do vyčerpání vyhrazené kapacity uvedené v odst. 1 tohoto článku. Objedná-li si Objednatel provedení díla v množství překračujícím tuto vyhrazenou kapacitu, je Zhotovitel povinen písemně oznámit Objednateli do dvou (2) pracovních dnů, zda objednávku v rozsahu překračujícím vyhrazenou kapacitu přijímá. Pokud Zhotovitel objednávku v tomto překračujícím rozsahu odmítne, je povinen spolu s oznámením o odmítnutí zaslat Objednateli i vlastní nabídku provedení této části díla, která bude odpovídat jeho možnostem, a bude současně co nejbližší objednávce Zhotovitele. Pro provádění děl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va (2) pracovní dny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výpalků určených k provedení díl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výpalky dodány k provedení díla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žadovaný termín plnění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Pro provádění děl takto sjednaných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9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smlouv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smlouvy rozumí Objednatel, Zhotovitel a dílo (ve smyslu odst. 2 tohoto článku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.: +420 556 783 532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92349205"/>
      <w:r>
        <w:rPr>
          <w:rFonts w:eastAsia="Times New Roman" w:cs="Arial" w:ascii="Arial" w:hAnsi="Arial"/>
          <w:lang w:eastAsia="cs-CZ"/>
        </w:rPr>
        <w:t xml:space="preserve">Petr Urban, </w:t>
      </w:r>
      <w:r>
        <w:rPr>
          <w:rStyle w:val="InternetLink"/>
          <w:rFonts w:cs="Arial" w:ascii="Arial" w:hAnsi="Arial"/>
        </w:rPr>
        <w:t>urban.p@vop.cz</w:t>
      </w:r>
      <w:r>
        <w:rPr>
          <w:rFonts w:eastAsia="Times New Roman" w:cs="Arial" w:ascii="Arial" w:hAnsi="Arial"/>
          <w:lang w:eastAsia="cs-CZ"/>
        </w:rPr>
        <w:t xml:space="preserve">, </w:t>
      </w:r>
      <w:bookmarkEnd w:id="4"/>
      <w:r>
        <w:rPr>
          <w:rFonts w:eastAsia="Times New Roman" w:cs="Arial" w:ascii="Arial" w:hAnsi="Arial"/>
          <w:lang w:eastAsia="cs-CZ"/>
        </w:rPr>
        <w:t>tel.: +420 556 783 3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5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5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výpalky určenými k provedení díla předá Objednatel Zhotoviteli zasílací list obsahující údaje o druhu, počtu a rozměrech předávaných výpalk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bookmarkStart w:id="6" w:name="_Hlk144109997"/>
      <w:r>
        <w:rPr>
          <w:rFonts w:eastAsia="Times New Roman" w:cs="Arial" w:ascii="Arial" w:hAnsi="Arial"/>
          <w:lang w:eastAsia="cs-CZ"/>
        </w:rPr>
        <w:t xml:space="preserve">Zhotovitel se zavazuje provádět díla objednaná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Objednatelem do deseti (10) pracovních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výpalků, nebude-li v objednávce stanovena delší dodací doba.  </w:t>
      </w:r>
      <w:bookmarkEnd w:id="6"/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3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bookmarkStart w:id="7" w:name="_Hlk144110245"/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bookmarkStart w:id="8" w:name="_Hlk144110245"/>
      <w:r>
        <w:rPr>
          <w:rFonts w:eastAsia="Times New Roman" w:cs="Arial" w:ascii="Arial" w:hAnsi="Arial"/>
          <w:lang w:eastAsia="cs-CZ"/>
        </w:rPr>
        <w:t xml:space="preserve">číslo objednávky. 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bookmarkStart w:id="9" w:name="_Hlk92349280"/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Zhotovitele. </w:t>
      </w:r>
      <w:bookmarkEnd w:id="9"/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bookmarkStart w:id="10" w:name="_Hlk144110271"/>
      <w:bookmarkEnd w:id="10"/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bookmarkStart w:id="11" w:name="_Hlk144110271"/>
      <w:bookmarkStart w:id="12" w:name="_Hlk144110290"/>
      <w:bookmarkEnd w:id="11"/>
      <w:bookmarkEnd w:id="12"/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  <w:bookmarkStart w:id="13" w:name="_Hlk144110290"/>
      <w:bookmarkStart w:id="14" w:name="_Hlk144110290"/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y vykazují zjevné známky mechanického poškození či nežádoucích chemických reakcí (nerovnost, koroze apod.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byly Zhotovitelem připraveny k předání Objednateli v rozporu s odst. 6 tohoto člán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nesplňují kvalitativními požadavky uvedené v příloze č. 2 této dohod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je oprávněn jednostranně dílčím způsob upravit výkresovou dokumentaci, podle níž mají být díla prováděna. O takové změně je však povinen Zhotovitele bez zbytečného odkladu informovat, a zaslat mu novou výkresovou dokument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smlouv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2 a 3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bookmarkStart w:id="15" w:name="_Hlk115874208"/>
      <w:r>
        <w:rPr>
          <w:rFonts w:cs="Arial" w:ascii="Arial" w:hAnsi="Arial"/>
        </w:rPr>
        <w:t>Tato dohoda nabude účinnosti jejím zveřejněním v registru smluv dle zákona č. 340/2015 Sb., zákon o registru smluv, ve znění pozdějších předpisů</w:t>
      </w:r>
      <w:bookmarkEnd w:id="15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bookmarkStart w:id="16" w:name="_Hlk128462582"/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bookmarkStart w:id="17" w:name="_Hlk128462582"/>
      <w:r>
        <w:rPr>
          <w:rFonts w:eastAsia="Times New Roman" w:cs="Arial" w:ascii="Arial" w:hAnsi="Arial"/>
          <w:lang w:eastAsia="cs-CZ"/>
        </w:rPr>
        <w:t>Příloha č. 2 – Technická specifikace, ceník, výkresová dokumentace</w:t>
      </w:r>
      <w:bookmarkEnd w:id="1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</w:t>
      </w:r>
      <w:r>
        <w:rPr>
          <w:rFonts w:cs="Arial" w:ascii="Arial" w:hAnsi="Arial"/>
        </w:rPr>
        <w:t>Závazné podmínky pro zajištění jakosti zhotovovaných a dodávaných dílů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Šenově u Nového Jičína, dne </w:t>
        <w:tab/>
        <w:tab/>
        <w:tab/>
        <w:t>V ……………., 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8" w:name="_Hlk79041939"/>
      <w:bookmarkStart w:id="19" w:name="_Hlk79041939"/>
      <w:bookmarkEnd w:id="19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ředitel nákupu a logistiky</w:t>
        <w:tab/>
        <w:tab/>
        <w:tab/>
        <w:tab/>
        <w:t>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bookmarkStart w:id="20" w:name="_Hlk140058473"/>
      <w:bookmarkEnd w:id="20"/>
      <w:r>
        <w:rPr>
          <w:rFonts w:cs="Arial" w:ascii="Arial" w:hAnsi="Arial"/>
        </w:rPr>
        <w:t xml:space="preserve">na základě pověření </w:t>
        <w:tab/>
        <w:tab/>
        <w:tab/>
        <w:tab/>
        <w:tab/>
        <w:t>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_Hlk140058473"/>
      <w:bookmarkStart w:id="22" w:name="_Hlk140058473"/>
      <w:bookmarkEnd w:id="22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Marek Špok, PhD.</w:t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ředitel podniku</w:t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VOP CZ, s.p. </w:t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554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8f2a5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2a5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b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07ba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7ba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07b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07b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7b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792</Words>
  <Characters>10575</Characters>
  <CharactersWithSpaces>123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1:00Z</dcterms:created>
  <dc:creator>Michal Horuta</dc:creator>
  <dc:description/>
  <dc:language>en-US</dc:language>
  <cp:lastModifiedBy>Vladimíra Nězgodová</cp:lastModifiedBy>
  <cp:lastPrinted>2023-03-22T08:16:00Z</cp:lastPrinted>
  <dcterms:modified xsi:type="dcterms:W3CDTF">2023-09-15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