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8/2/2023 Výměna technologie stlačeného vzduchu – objekt č. 37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Vladimíra Nězgodová</cp:lastModifiedBy>
  <dcterms:modified xsi:type="dcterms:W3CDTF">2023-09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