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24/3/2023 Dodávky speciálních lepidel a tmelů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ek Špok, PhD.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Anna Macháň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Nabídková cena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v Kč bez DPH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za plnění VZ – v Kč bez DPH)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e komunikaci v rámci zadávacího řízení zplnomocněna předložením plné moc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54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3-09-20T08:11:00Z</dcterms:modified>
  <cp:revision>3</cp:revision>
  <dc:subject/>
  <dc:title/>
</cp:coreProperties>
</file>