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imitní veřejná zakázka zadávaná ve zjednodušeném zadávacím řízení dle § 53 zákona č. 166/2023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7/3/2023 Dodávky obráběcích kapal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 § 77 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Rašková Klára</dc:creator>
  <dc:description/>
  <dc:language>en-US</dc:language>
  <cp:lastModifiedBy>Vladimíra Nězgodová</cp:lastModifiedBy>
  <dcterms:modified xsi:type="dcterms:W3CDTF">2023-09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