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389" w:hRule="atLeast"/>
          <w:cantSplit w:val="true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dlimitní veřejná zakázka zadávaná ve zjednodušeném zadávacím řízení dle § 53 zákona č. 166/2023 Sb., o zadávání veřejných zakázek, ve znění pozdějších předpisů (dále jen „zákon“)</w:t>
            </w:r>
          </w:p>
        </w:tc>
      </w:tr>
      <w:tr>
        <w:trPr>
          <w:trHeight w:val="106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7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22"/>
                <w:szCs w:val="22"/>
              </w:rPr>
              <w:t>OVZ/024/3/2023 Dodávky ostatních barev a nátěrových hmo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2"/>
                <w:szCs w:val="22"/>
              </w:rPr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eastAsia="Arial Unicode MS"/>
                <w:bCs/>
                <w:color w:val="3366FF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 splňuji základní způsobilost dle § 74 zákona, a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em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v evidenci daní zachycen splatný daňový nedoplatek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veřejné zdravotní pojištěn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sem v likvidaci, nebylo proti mně vydáno rozhodnutí o úpadku, nebyla nařízena vůči mně, nucená správa podle jiného právního předpisu ani v obdobné situaci podle právního řádu země sídla dodavatele;</w:t>
            </w:r>
          </w:p>
          <w:p>
            <w:pPr>
              <w:pStyle w:val="ListParagraph"/>
              <w:widowControl w:val="false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její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2"/>
        <w:szCs w:val="22"/>
      </w:rPr>
    </w:pPr>
    <w:r>
      <w:rPr>
        <w:rFonts w:eastAsia="Arial Unicode MS" w:ascii="Arial" w:hAnsi="Arial"/>
        <w:bCs/>
        <w:sz w:val="22"/>
        <w:szCs w:val="22"/>
      </w:rPr>
      <w:t>Příloha č. 2 ZD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8</Words>
  <Characters>1232</Characters>
  <CharactersWithSpaces>143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14:00Z</dcterms:created>
  <dc:creator>Rašková Klára</dc:creator>
  <dc:description/>
  <dc:language>en-US</dc:language>
  <cp:lastModifiedBy>Anna Macháňová</cp:lastModifiedBy>
  <dcterms:modified xsi:type="dcterms:W3CDTF">2023-09-25T06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