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limitní veřejná zakázka zadávaná ve zjednodušeném zadávacím řízení dle § 53 zákona č. 166/2023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28/3/2023 Dodávky tryskacích materiálů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4:00Z</dcterms:created>
  <dc:creator>Rašková Klára</dc:creator>
  <dc:description/>
  <dc:language>en-US</dc:language>
  <cp:lastModifiedBy>Anna Macháňová</cp:lastModifiedBy>
  <dcterms:modified xsi:type="dcterms:W3CDTF">2023-09-26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