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</w:t>
              <w:br/>
              <w:t>dle § 53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>OVZ/026/2/2023 SW pro standard S1000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7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d33e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00:00Z</dcterms:created>
  <dc:creator>Rašková Klára</dc:creator>
  <dc:description/>
  <dc:language>en-US</dc:language>
  <cp:lastModifiedBy>Rašková Klára</cp:lastModifiedBy>
  <dcterms:modified xsi:type="dcterms:W3CDTF">2023-10-10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