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36/3/2023 Dodávky EURO palet</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Words>
  <Characters>784</Characters>
  <CharactersWithSpaces>91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Macháňová Anna</cp:lastModifiedBy>
  <dcterms:modified xsi:type="dcterms:W3CDTF">2023-10-27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