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2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01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VZ/009/3/2023 - Dodávky svařovacích drátů – DNS - 1. výzva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svařovacího drátu pro robotické svařování typu G4Si1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 v EUR bez DPH</w:t>
            </w:r>
          </w:p>
        </w:tc>
      </w:tr>
      <w:tr>
        <w:trPr>
          <w:trHeight w:val="542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a ke komunikaci prostřednictvím E-ZAKu v rámci zadávacího řízení zplnomocněna (toto bude splněno vyplněním a předložením plné moci – Příloha č. 3 Výzvy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2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10-30T11:14:00Z</dcterms:modified>
  <cp:revision>3</cp:revision>
  <dc:subject/>
  <dc:title/>
</cp:coreProperties>
</file>