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výrobků ze dřeva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91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i/>
          <w:iCs/>
        </w:rPr>
        <w:t>Dodávky výrobků ze dřeva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0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Petr Urban, urban.p@vop.cz, 556 783 508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3.12.2023,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Šenově u Nového Jičína</w:t>
        <w:tab/>
        <w:t xml:space="preserve">                         V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  <w:bookmarkStart w:id="1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>…………………….</w:t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955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44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317</Words>
  <Characters>7771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Eva Brandová</dc:creator>
  <dc:description/>
  <dc:language>en-US</dc:language>
  <cp:lastModifiedBy>Macháňová Anna</cp:lastModifiedBy>
  <cp:lastPrinted>2023-04-14T06:56:00Z</cp:lastPrinted>
  <dcterms:modified xsi:type="dcterms:W3CDTF">2023-11-22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