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3 Rámcové dohody č. S191/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8-29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