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831"/>
        <w:gridCol w:w="2421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VZ/032/3/2023 Dodávky olejů a maziv - 4 části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ervační a obráběcí olej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é a převodové olej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í oleje a plastická maziv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e, maziva a provozní kapaliny pro VZV 14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50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vyplnit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5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3-11-24T10:15:00Z</dcterms:modified>
  <cp:revision>2</cp:revision>
  <dc:subject/>
  <dc:title/>
</cp:coreProperties>
</file>