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SEZNAM VÝZNAMNÝCH DODÁVEK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bookmarkStart w:id="0" w:name="_Hlk149135054"/>
            <w:r>
              <w:rPr>
                <w:rFonts w:ascii="Arial" w:hAnsi="Arial"/>
                <w:sz w:val="22"/>
                <w:szCs w:val="22"/>
              </w:rPr>
              <w:t>OVZ/029/3/2023</w:t>
            </w:r>
            <w:bookmarkStart w:id="1" w:name="_Toc151624871"/>
            <w:bookmarkStart w:id="2" w:name="_Toc149643836"/>
            <w:bookmarkEnd w:id="0"/>
            <w:r>
              <w:rPr>
                <w:rFonts w:ascii="Arial" w:hAnsi="Arial"/>
                <w:sz w:val="22"/>
                <w:szCs w:val="22"/>
              </w:rPr>
              <w:t xml:space="preserve"> Projekt FVE 970,685 kWp ve VOP CZ s.p.</w:t>
            </w:r>
            <w:bookmarkEnd w:id="1"/>
            <w:bookmarkEnd w:id="2"/>
          </w:p>
        </w:tc>
      </w:tr>
    </w:tbl>
    <w:tbl>
      <w:tblPr>
        <w:tblpPr w:bottomFromText="0" w:horzAnchor="margin" w:leftFromText="141" w:rightFromText="141" w:tblpX="-294" w:tblpY="2845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2676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3" w:right="71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čestně prohlašuji, že splňuji technickou kvalifikaci v rozsahu části požadavků zadavatele uvedených v zadávací dokumentaci a za tímto účelem předkládám následující seznam významných dodávek poskytnutých za poslední 3 roky před zahájením zadávacího řízení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Referenční zakázka č. 1 (FVE)*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82575</wp:posOffset>
                      </wp:positionV>
                      <wp:extent cx="6028055" cy="2917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291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445" w:topFromText="0" w:vertAnchor="page"/>
                                    <w:tblW w:w="94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090"/>
                                    <w:gridCol w:w="3402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Název objednatele, pro kterého byla dodávka realizována, 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Kontaktní osoba objednatele, telefon, e-mailová 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 xml:space="preserve">Identifikační údaje dodavate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(pokud je osobou odlišnou od osoby, která podává nabídk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Doba poskytnutí dodáv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 xml:space="preserve">FVE realizována na střešní konstruk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(ANO / 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 xml:space="preserve">Dodávka zahrnovala instalaci F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(ANO / 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 xml:space="preserve">číslo udělené licence ERU na FVE a její držit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(pokud je osobou odlišnou od objednate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Instalovaný výkon (v kW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Cena zakázky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29.7pt;mso-wrap-distance-left:7.05pt;mso-wrap-distance-right:7.05pt;mso-wrap-distance-top:0pt;mso-wrap-distance-bottom:0pt;margin-top:22.2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445" w:topFromText="0" w:vertAnchor="page"/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090"/>
                              <w:gridCol w:w="3402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ázev objednatele, pro kterého byla dodávka realizována, sídlo, IČ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Kontaktní osoba objednatele, telefon, e-mailová adres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 xml:space="preserve">Identifikační údaje dodavate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(pokud je osobou odlišnou od osoby, která podává nabídku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Doba poskytnutí dodávk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 xml:space="preserve">FVE realizována na střešní konstrukci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(ANO / 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 xml:space="preserve">Dodávka zahrnovala instalaci FVE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(ANO / 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 xml:space="preserve">číslo udělené licence ERU na FVE a její držite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(pokud je osobou odlišnou od objednatele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Instalovaný výkon (v kWp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Cena zakázky v Kč bez DP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Style w:val="Mkatabulky"/>
              <w:tblpPr w:bottomFromText="0" w:horzAnchor="margin" w:leftFromText="141" w:rightFromText="141" w:tblpX="0" w:tblpY="445" w:topFromText="0" w:vertAnchor="page"/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90"/>
              <w:gridCol w:w="3402"/>
            </w:tblGrid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118"/>
                    <w:jc w:val="both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bCs/>
                      <w:kern w:val="0"/>
                      <w:sz w:val="22"/>
                      <w:szCs w:val="22"/>
                      <w:lang w:val="cs-CZ" w:bidi="ar-SA"/>
                    </w:rPr>
                    <w:t>Referenční zakázka č. 2 (FVE)*: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Název objednatele, pro kterého byla dodávka realizována, sídlo, IČO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Kontaktní osoba objednatele, telefon, e-mailová adresa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Identifikační údaje dodavatel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(pokud je osobou odlišnou od osoby, která podává nabídku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Doba poskytnutí dodávky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FVE realizována na střešní konstrukci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(ANO / NE)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Dodávka zahrnovala instalaci FVE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(ANO / NE)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číslo udělené licence ERU na FVE a její držitel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(pokud je osobou odlišnou od objednatele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Instalovaný výkon (v kWp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Cena zakázky v Kč bez DPH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Style w:val="Mkatabulky"/>
              <w:tblpPr w:bottomFromText="0" w:horzAnchor="margin" w:leftFromText="141" w:rightFromText="141" w:tblpX="0" w:tblpY="445" w:topFromText="0" w:vertAnchor="page"/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90"/>
              <w:gridCol w:w="3402"/>
            </w:tblGrid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Název objednatele, pro kterého byla dodávka realizována, sídlo, IČO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Kontaktní osoba objednatele, telefon, e-mailová adresa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Identifikační údaje dodavatel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(pokud je osobou odlišnou od osoby, která podává nabídku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Doba poskytnutí dodávky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FVE realizována na střešní konstrukci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(ANO / NE)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Dodávka zahrnovala instalaci FVE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(ANO / NE)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číslo udělené licence ERU na FVE a její držitel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(pokud je osobou odlišnou od objednatele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Instalovaný výkon (v kWp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kern w:val="0"/>
                      <w:sz w:val="22"/>
                      <w:szCs w:val="22"/>
                      <w:lang w:val="cs-CZ" w:bidi="ar-SA"/>
                    </w:rPr>
                    <w:t>Cena zakázky v Kč bez DPH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118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Referenční zakázka č. 3 (FVE)*: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  <w:t>*v případě potřeby účastník tabulku zkopíruje</w:t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VZO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25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50</Words>
  <Characters>2065</Characters>
  <CharactersWithSpaces>241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Rašková Klára</dc:creator>
  <dc:description/>
  <dc:language>en-US</dc:language>
  <cp:lastModifiedBy>Rašková Klára</cp:lastModifiedBy>
  <dcterms:modified xsi:type="dcterms:W3CDTF">2023-11-28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