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35"/>
        <w:gridCol w:w="2693"/>
        <w:gridCol w:w="2552"/>
      </w:tblGrid>
      <w:tr>
        <w:trPr>
          <w:trHeight w:val="389" w:hRule="atLeast"/>
          <w:cantSplit w:val="true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34/3/2023 Dodávky svařovacích drátů - 4 části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Bc. Martin Šturala, pověřený výkonem funkc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e státního podniku VOP CZ, s.p., ze dne 01.12.2023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Anna Macháňov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5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y pro ruční svařování typu G3Si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y pro ruční svařování typu G4Si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y typu G3Si1 pro svařování robo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 typu G4Si1 pro svařování robo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1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Jitka Babišová</dc:creator>
  <dc:description/>
  <cp:keywords/>
  <dc:language>en-US</dc:language>
  <cp:lastModifiedBy>Macháňová Anna</cp:lastModifiedBy>
  <cp:lastPrinted>2011-05-17T09:53:00Z</cp:lastPrinted>
  <dcterms:modified xsi:type="dcterms:W3CDTF">2023-12-06T13:58:00Z</dcterms:modified>
  <cp:revision>5</cp:revision>
  <dc:subject/>
  <dc:title/>
</cp:coreProperties>
</file>